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НОВОСИБИРСКИЙ ГОСУДАРСТВЕННЫЙ</w:t>
      </w:r>
      <w:r>
        <w:rPr>
          <w:b/>
          <w:bCs/>
          <w:iCs/>
          <w:sz w:val="32"/>
        </w:rPr>
        <w:t xml:space="preserve"> УНИВЕРСИТЕТ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Cs/>
          <w:szCs w:val="28"/>
        </w:rPr>
        <w:t>СПЕЦИАЛИЗИРОВАННЫЙ  УЧЕБНО-НАУЧНЫЙ</w:t>
      </w: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Cs/>
          <w:szCs w:val="28"/>
        </w:rPr>
        <w:t>ЦЕНТР  НГУ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С.Г. Барам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И.Н. Миронова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>УЧЕБНОЕ  ПОСОБИЕ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ПО  ОБЩЕЙ  И  НЕОРГАНИЧЕСКОЙ  ХИМИИ </w:t>
      </w:r>
    </w:p>
    <w:p>
      <w:pPr>
        <w:pStyle w:val="TextBody"/>
        <w:ind w:left="360" w:hanging="0"/>
        <w:jc w:val="center"/>
        <w:rPr/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(двухгодичный химико-биологический поток)  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28"/>
        </w:rPr>
      </w:pPr>
      <w:r>
        <w:rPr>
          <w:rFonts w:cs="Arial Black" w:ascii="Arial Black" w:hAnsi="Arial Black"/>
          <w:b/>
          <w:bCs/>
          <w:iCs/>
          <w:sz w:val="32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асть 1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ВОСИБИРСК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015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>УЧЕБНОЕ  ПОСОБИЕ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ПО  ОБЩЕЙ  И  НЕОРГАНИЧЕСКОЙ  ХИМИИ   </w:t>
      </w:r>
    </w:p>
    <w:p>
      <w:pPr>
        <w:pStyle w:val="TextBody"/>
        <w:ind w:left="360" w:hanging="0"/>
        <w:jc w:val="center"/>
        <w:rPr/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(двухгодичный химико-биологический поток)  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28"/>
        </w:rPr>
      </w:pPr>
      <w:r>
        <w:rPr>
          <w:rFonts w:cs="Arial Black" w:ascii="Arial Black" w:hAnsi="Arial Black"/>
          <w:b/>
          <w:bCs/>
          <w:iCs/>
          <w:sz w:val="32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асть 1</w:t>
      </w:r>
    </w:p>
    <w:p>
      <w:pPr>
        <w:pStyle w:val="TextBody"/>
        <w:ind w:left="360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.Г. Барам, И.Н. Миронова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 w:val="32"/>
        </w:rPr>
        <w:tab/>
      </w:r>
      <w:r>
        <w:rPr>
          <w:b/>
          <w:bCs/>
          <w:iCs/>
          <w:szCs w:val="28"/>
        </w:rPr>
        <w:t>Учебное пособие по общей и неорганической химии (двухгодичный химико-биологический поток).</w:t>
      </w:r>
    </w:p>
    <w:p>
      <w:pPr>
        <w:pStyle w:val="TextBody"/>
        <w:ind w:left="360" w:hanging="0"/>
        <w:rPr/>
      </w:pPr>
      <w:r>
        <w:rPr>
          <w:bCs/>
          <w:iCs/>
          <w:szCs w:val="28"/>
        </w:rPr>
        <w:t xml:space="preserve">Часть 1. – Новосибирск: </w:t>
      </w:r>
    </w:p>
    <w:p>
      <w:pPr>
        <w:pStyle w:val="TextBody"/>
        <w:ind w:left="360" w:hanging="0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"/>
        <w:ind w:left="360" w:hanging="0"/>
        <w:rPr/>
      </w:pPr>
      <w:r>
        <w:rPr>
          <w:bCs/>
          <w:iCs/>
          <w:sz w:val="32"/>
        </w:rPr>
        <w:tab/>
      </w:r>
      <w:r>
        <w:rPr>
          <w:bCs/>
          <w:iCs/>
          <w:szCs w:val="28"/>
        </w:rPr>
        <w:t>Учебное пособие состоит из двух частей и содержит задачи по общей и неорганической химии, а также теоретический материал, необходимый для их решения.</w:t>
      </w:r>
    </w:p>
    <w:p>
      <w:pPr>
        <w:pStyle w:val="TextBody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ab/>
        <w:t>Оно предназначено для учащихся двухгодичного химико-биологического потока СУНЦ НГУ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Глава 1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СТРОЕНИЕ АТО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конце Х</w:t>
      </w:r>
      <w:r>
        <w:rPr>
          <w:sz w:val="28"/>
          <w:lang w:val="en-US"/>
        </w:rPr>
        <w:t>I</w:t>
      </w:r>
      <w:r>
        <w:rPr>
          <w:sz w:val="28"/>
        </w:rPr>
        <w:t>Х - начале ХХ века физики доказали, что атом является сложной частицей и состоит из более простых (элементарных) частиц. Было установлено, что в атоме каждого элемента присутствуют протоны, нейтроны и электроны, причем протоны и нейтроны сосредоточены в ядре атома, а электроны - в электронной оболочке. Число протонов в ядре равно числу электронов в оболочке атома и равно порядковому номеру этого элемента в Периодической системе. Протоны и нейтроны, объединенные под общим названием нуклоны, обладают почти одинаковой массой, равной 1. Так как масса электрона в атоме очень мала, то по разности между массой атомов и массой протонов определяется число нейтр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природе атомы одного и того же элемента имеют различные атомные массы. Ядра таких атомов содержат одинаковое число протонов, но разное число нейтр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томы, имеющие одинаковый заряд ядра, но разные массовые числа, называются изотопам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ab/>
        <w:t xml:space="preserve">Электрон в атоме характеризуется четырьмя </w:t>
      </w:r>
      <w:r>
        <w:rPr>
          <w:sz w:val="28"/>
          <w:u w:val="single"/>
        </w:rPr>
        <w:t>квантовыми числам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- главное квантовое число, характеризующее энергетический уровень (оболочку, слой), на котором находится электрон. Главное квантовое число может принимать положительные целочисленные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l</w:t>
      </w:r>
      <w:r>
        <w:rPr>
          <w:sz w:val="28"/>
        </w:rPr>
        <w:t xml:space="preserve"> - орбитальное (побочное, вспомогательное, азимутальное) квантовое число, характеризующее энергетический подуровень (форму электронного облака, орбитали). Для любого значения главного квантового числа </w:t>
      </w:r>
      <w:r>
        <w:rPr>
          <w:sz w:val="28"/>
          <w:lang w:val="en-US"/>
        </w:rPr>
        <w:t>l</w:t>
      </w:r>
      <w:r>
        <w:rPr>
          <w:sz w:val="28"/>
        </w:rPr>
        <w:t xml:space="preserve"> может принимать целочисленные значения от 0 до </w:t>
      </w:r>
      <w:r>
        <w:rPr>
          <w:sz w:val="28"/>
          <w:lang w:val="en-US"/>
        </w:rPr>
        <w:t>n</w:t>
      </w:r>
      <w:r>
        <w:rPr>
          <w:sz w:val="28"/>
        </w:rPr>
        <w:t>-1. Этим подуровням присвоены следующие буквенные знач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0"/>
        <w:gridCol w:w="1040"/>
        <w:gridCol w:w="1040"/>
        <w:gridCol w:w="104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lang w:val="en-US"/>
              </w:rPr>
              <w:t>l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значение энергетического подуровня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 - магнитное квантовое число, объясняющее ориентацию различных орбиталей друг относительно друга. Магнитное квантовое число может принимать любое целочисленное значение, включая 0, от -</w:t>
      </w:r>
      <w:r>
        <w:rPr>
          <w:sz w:val="28"/>
          <w:lang w:val="en-US"/>
        </w:rPr>
        <w:t>l</w:t>
      </w:r>
      <w:r>
        <w:rPr>
          <w:sz w:val="28"/>
        </w:rPr>
        <w:t xml:space="preserve"> до +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- спиновое квантовое число, характеризующее спин электрона, то есть направление его движения вокруг собственной оси. Спиновое квантовое число может принимать только одно из двух значений: -1/2 либо +1/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Электронная конфигурация атомов элемента в основном невозбужденном состоянии определяется в результате применения трех прав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1.</w:t>
      </w:r>
      <w:r>
        <w:rPr>
          <w:i/>
          <w:sz w:val="28"/>
          <w:u w:val="single"/>
        </w:rPr>
        <w:t>Принцип заполнения</w:t>
      </w:r>
      <w:r>
        <w:rPr>
          <w:sz w:val="28"/>
        </w:rPr>
        <w:t>. Электроны в основном состоянии заполняют орбитали в последовательности повышения энергии электронных уровней. Низшие по энергии орбитали всегда заполняются первыми.</w:t>
      </w:r>
    </w:p>
    <w:p>
      <w:pPr>
        <w:pStyle w:val="Normal"/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>1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2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2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3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3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4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3</w:t>
      </w:r>
      <w:r>
        <w:rPr>
          <w:spacing w:val="-2"/>
          <w:sz w:val="28"/>
          <w:lang w:val="en-US"/>
        </w:rPr>
        <w:t>d</w:t>
      </w:r>
      <w:r>
        <w:rPr>
          <w:spacing w:val="-2"/>
          <w:sz w:val="28"/>
        </w:rPr>
        <w:t>&lt;4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5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4</w:t>
      </w:r>
      <w:r>
        <w:rPr>
          <w:spacing w:val="-2"/>
          <w:sz w:val="28"/>
          <w:lang w:val="en-US"/>
        </w:rPr>
        <w:t>d</w:t>
      </w:r>
      <w:r>
        <w:rPr>
          <w:spacing w:val="-2"/>
          <w:sz w:val="28"/>
        </w:rPr>
        <w:t>&lt;5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6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4</w:t>
      </w:r>
      <w:r>
        <w:rPr>
          <w:spacing w:val="-2"/>
          <w:sz w:val="28"/>
          <w:lang w:val="en-US"/>
        </w:rPr>
        <w:t>f</w:t>
      </w:r>
      <w:r>
        <w:rPr>
          <w:spacing w:val="-2"/>
          <w:sz w:val="28"/>
        </w:rPr>
        <w:t>~5</w:t>
      </w:r>
      <w:r>
        <w:rPr>
          <w:spacing w:val="-2"/>
          <w:sz w:val="28"/>
          <w:lang w:val="en-US"/>
        </w:rPr>
        <w:t>d</w:t>
      </w:r>
      <w:r>
        <w:rPr>
          <w:spacing w:val="-2"/>
          <w:sz w:val="28"/>
        </w:rPr>
        <w:t>&lt;6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7</w:t>
      </w:r>
      <w:r>
        <w:rPr>
          <w:spacing w:val="-2"/>
          <w:sz w:val="28"/>
          <w:lang w:val="en-US"/>
        </w:rPr>
        <w:t>s</w:t>
      </w:r>
      <w:r>
        <w:rPr>
          <w:spacing w:val="-2"/>
          <w:sz w:val="28"/>
        </w:rPr>
        <w:t>&lt;5</w:t>
      </w:r>
      <w:r>
        <w:rPr>
          <w:spacing w:val="-2"/>
          <w:sz w:val="28"/>
          <w:lang w:val="en-US"/>
        </w:rPr>
        <w:t>f</w:t>
      </w:r>
      <w:r>
        <w:rPr>
          <w:spacing w:val="-2"/>
          <w:sz w:val="28"/>
        </w:rPr>
        <w:t>~6</w:t>
      </w:r>
      <w:r>
        <w:rPr>
          <w:spacing w:val="-2"/>
          <w:sz w:val="28"/>
          <w:lang w:val="en-US"/>
        </w:rPr>
        <w:t>d</w:t>
      </w:r>
      <w:r>
        <w:rPr>
          <w:spacing w:val="-2"/>
          <w:sz w:val="28"/>
        </w:rPr>
        <w:t>&lt;7</w:t>
      </w:r>
      <w:r>
        <w:rPr>
          <w:spacing w:val="-2"/>
          <w:sz w:val="28"/>
          <w:lang w:val="en-US"/>
        </w:rPr>
        <w:t>p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2. </w:t>
      </w:r>
      <w:r>
        <w:rPr>
          <w:i/>
          <w:sz w:val="28"/>
          <w:u w:val="single"/>
        </w:rPr>
        <w:t>Принцип запрета Паули</w:t>
      </w:r>
      <w:r>
        <w:rPr>
          <w:i/>
          <w:sz w:val="28"/>
        </w:rPr>
        <w:t>.</w:t>
      </w:r>
      <w:r>
        <w:rPr>
          <w:sz w:val="28"/>
        </w:rPr>
        <w:t xml:space="preserve">  В атоме не может быть двух электронов, у которых все квантовые числа были бы одинаковыми. Согласно этому принципу, на любой орбитали может находиться не более двух электронов, причем спины их должны быть противоположно направле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3. </w:t>
      </w:r>
      <w:r>
        <w:rPr>
          <w:i/>
          <w:sz w:val="28"/>
          <w:u w:val="single"/>
        </w:rPr>
        <w:t>Правило Гунда (Хунда)</w:t>
      </w:r>
      <w:r>
        <w:rPr>
          <w:sz w:val="28"/>
        </w:rPr>
        <w:t xml:space="preserve">.  Устойчивому состоянию атома соответствует такое распределение электронов в пределах энергетического подуровня, при котором абсолютное значение суммарного спина максимально. Согласно этому правилу, заполнение орбиталей одного подуровня начинается одиночными электронами с одинаковыми по знаку спинами. После размещения на каждой орбитали по одному электрону с положительными спинами происходит окончательное заполнение орбиталей электронами с отрицательными спинам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Задач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 Известны четыре стабильных изотопа бария с массовыми числами  135, 136, 137 и 138. Сколько протонов и нейтронов в ядрах каждого из изотопов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.  Каков атомный номер и примерная атомная масса элемента, ядро которого состоит из 81 протона и 122 нейтронов?  Назовите этот элем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3. Вычислите среднюю атомную массу кремния, если  природное содержание его изотопов следующее: </w:t>
      </w:r>
      <w:r>
        <w:rPr>
          <w:sz w:val="28"/>
          <w:vertAlign w:val="superscript"/>
        </w:rPr>
        <w:t>28</w:t>
      </w:r>
      <w:r>
        <w:rPr>
          <w:sz w:val="28"/>
          <w:lang w:val="en-US"/>
        </w:rPr>
        <w:t>Si</w:t>
      </w:r>
      <w:r>
        <w:rPr>
          <w:sz w:val="28"/>
        </w:rPr>
        <w:t xml:space="preserve"> -  92,28% (по массе);  </w:t>
      </w:r>
      <w:r>
        <w:rPr>
          <w:sz w:val="28"/>
          <w:vertAlign w:val="superscript"/>
        </w:rPr>
        <w:t>29</w:t>
      </w:r>
      <w:r>
        <w:rPr>
          <w:sz w:val="28"/>
          <w:lang w:val="en-US"/>
        </w:rPr>
        <w:t>Si</w:t>
      </w:r>
      <w:r>
        <w:rPr>
          <w:sz w:val="28"/>
        </w:rPr>
        <w:t xml:space="preserve"> - 4,67% и </w:t>
      </w:r>
      <w:r>
        <w:rPr>
          <w:sz w:val="28"/>
          <w:vertAlign w:val="superscript"/>
        </w:rPr>
        <w:t>30</w:t>
      </w:r>
      <w:r>
        <w:rPr>
          <w:sz w:val="28"/>
          <w:lang w:val="en-US"/>
        </w:rPr>
        <w:t>Si</w:t>
      </w:r>
      <w:r>
        <w:rPr>
          <w:sz w:val="28"/>
        </w:rPr>
        <w:t xml:space="preserve"> - 3,05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4. Природный таллий представляет собой смесь изотопов </w:t>
      </w:r>
      <w:r>
        <w:rPr>
          <w:sz w:val="28"/>
          <w:vertAlign w:val="superscript"/>
        </w:rPr>
        <w:t>203</w:t>
      </w:r>
      <w:r>
        <w:rPr>
          <w:sz w:val="28"/>
          <w:lang w:val="en-US"/>
        </w:rPr>
        <w:t>Tl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205</w:t>
      </w:r>
      <w:r>
        <w:rPr>
          <w:sz w:val="28"/>
          <w:lang w:val="en-US"/>
        </w:rPr>
        <w:t>Tl</w:t>
      </w:r>
      <w:r>
        <w:rPr>
          <w:sz w:val="28"/>
        </w:rPr>
        <w:t>. На основании относительной атомной массы природного таллия, равной 204,38, рассчитайте изотопный состав таллия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.5. Относительная атомная масса рубидия 85,47 а.е.м. Мольная доля изотопа 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составляет 76,5%. а) Какой еще изотоп входит в состав природного рубидия? б) Определить количество протонов, нейтронов и электронов для каждого из изотоп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6. Относительная атомная масса хлора 35,45 а.е.м. Природный хлор состоит из двух изотопов: </w:t>
      </w:r>
      <w:r>
        <w:rPr>
          <w:sz w:val="28"/>
          <w:vertAlign w:val="superscript"/>
        </w:rPr>
        <w:t>35</w:t>
      </w:r>
      <w:r>
        <w:rPr>
          <w:sz w:val="28"/>
          <w:lang w:val="en-US"/>
        </w:rPr>
        <w:t>Cl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37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. Определить а) мольные доли каждого из изотопов в природной смеси; б) количество протонов, нейтронов и электронов для каждого из изотоп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7. Атомная масса бора 10,81 а.е.м. Бор состоит из двух изотопов 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В и 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В. Сколько (в % по массе) изотопа 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В содержится в природной буре –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  <w:vertAlign w:val="subscript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8. Атомная масса меди 63,54 а.е.м. Природная медь состоит из двух изотопов </w:t>
      </w:r>
      <w:r>
        <w:rPr>
          <w:sz w:val="28"/>
          <w:vertAlign w:val="superscript"/>
        </w:rPr>
        <w:t>65</w:t>
      </w:r>
      <w:r>
        <w:rPr>
          <w:sz w:val="28"/>
          <w:lang w:val="en-US"/>
        </w:rPr>
        <w:t>Cu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63</w:t>
      </w:r>
      <w:r>
        <w:rPr>
          <w:sz w:val="28"/>
          <w:lang w:val="en-US"/>
        </w:rPr>
        <w:t>Cu</w:t>
      </w:r>
      <w:r>
        <w:rPr>
          <w:sz w:val="28"/>
        </w:rPr>
        <w:t xml:space="preserve">. Сколько % (по массе) изотопа </w:t>
      </w:r>
      <w:r>
        <w:rPr>
          <w:sz w:val="28"/>
          <w:vertAlign w:val="superscript"/>
        </w:rPr>
        <w:t>63</w:t>
      </w:r>
      <w:r>
        <w:rPr>
          <w:sz w:val="28"/>
          <w:lang w:val="en-US"/>
        </w:rPr>
        <w:t>Cu</w:t>
      </w:r>
      <w:r>
        <w:rPr>
          <w:sz w:val="28"/>
        </w:rPr>
        <w:t xml:space="preserve"> содержится в медном купоросе –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  <w:vertAlign w:val="subscript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9. Сколько электронов и протонов содержат частицы:   а) </w:t>
      </w:r>
      <w:r>
        <w:rPr>
          <w:sz w:val="28"/>
          <w:lang w:val="en-US"/>
        </w:rPr>
        <w:t>IO</w:t>
      </w:r>
      <w:r>
        <w:rPr>
          <w:sz w:val="28"/>
          <w:vertAlign w:val="superscript"/>
        </w:rPr>
        <w:t>-</w:t>
      </w:r>
      <w:r>
        <w:rPr>
          <w:sz w:val="28"/>
        </w:rPr>
        <w:t>; б) 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; в) </w:t>
      </w:r>
      <w:r>
        <w:rPr>
          <w:sz w:val="28"/>
          <w:lang w:val="en-US"/>
        </w:rPr>
        <w:t>NaH</w:t>
      </w:r>
      <w:r>
        <w:rPr>
          <w:sz w:val="28"/>
        </w:rPr>
        <w:t>; г)</w:t>
      </w:r>
      <w:r>
        <w:rPr>
          <w:sz w:val="28"/>
          <w:lang w:val="en-US"/>
        </w:rPr>
        <w:t> Se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>; д) 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; е) 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+</w:t>
      </w:r>
      <w:r>
        <w:rPr>
          <w:sz w:val="28"/>
        </w:rPr>
        <w:t>; ж) 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-</w:t>
      </w:r>
      <w:r>
        <w:rPr>
          <w:sz w:val="28"/>
        </w:rPr>
        <w:t>; з) [</w:t>
      </w:r>
      <w:r>
        <w:rPr>
          <w:sz w:val="28"/>
          <w:lang w:val="en-US"/>
        </w:rPr>
        <w:t>Ru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</w:rPr>
        <w:t>)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10. Сколько электронов должны приобрести или отдать перечисленные ионы, чтобы превратиться в нейтральные атомы: </w:t>
      </w:r>
      <w:r>
        <w:rPr>
          <w:sz w:val="28"/>
          <w:lang w:val="en-US"/>
        </w:rPr>
        <w:t>Li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rFonts w:eastAsia="Symbol" w:cs="Symbol" w:ascii="Symbol" w:hAnsi="Symbol"/>
          <w:sz w:val="28"/>
          <w:vertAlign w:val="superscript"/>
          <w:lang w:val="en-US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Sn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7+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vertAlign w:val="superscript"/>
          <w:lang w:val="en-US"/>
        </w:rPr>
        <w:t>-</w:t>
      </w:r>
      <w:r>
        <w:rPr>
          <w:sz w:val="28"/>
        </w:rPr>
        <w:t>? Нарисуйте электронные схемы строения приведенных ио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11. Сколько электронов и протонов содержат следующие частицы: а) нитрат-ион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б) катион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в) молекула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12. Каков состав ядер изотопов 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С и 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С, </w:t>
      </w:r>
      <w:r>
        <w:rPr>
          <w:sz w:val="28"/>
          <w:vertAlign w:val="superscript"/>
        </w:rPr>
        <w:t>14</w:t>
      </w:r>
      <w:r>
        <w:rPr>
          <w:sz w:val="28"/>
          <w:lang w:val="en-US"/>
        </w:rPr>
        <w:t>N</w:t>
      </w:r>
      <w:r>
        <w:rPr>
          <w:sz w:val="28"/>
        </w:rPr>
        <w:t xml:space="preserve">  и </w:t>
      </w:r>
      <w:r>
        <w:rPr>
          <w:sz w:val="28"/>
          <w:vertAlign w:val="superscript"/>
        </w:rPr>
        <w:t>15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О и </w:t>
      </w:r>
      <w:r>
        <w:rPr>
          <w:sz w:val="28"/>
          <w:vertAlign w:val="superscript"/>
        </w:rPr>
        <w:t>17</w:t>
      </w:r>
      <w:r>
        <w:rPr>
          <w:sz w:val="28"/>
        </w:rPr>
        <w:t xml:space="preserve">О,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Не и </w:t>
      </w:r>
      <w:r>
        <w:rPr>
          <w:sz w:val="28"/>
          <w:vertAlign w:val="superscript"/>
        </w:rPr>
        <w:t>4</w:t>
      </w:r>
      <w:r>
        <w:rPr>
          <w:sz w:val="28"/>
        </w:rPr>
        <w:t>Н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13. Среди элем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а выберите такие, атомы которых в основном состоянии содержат а) максимальное число неспаренных электронов; б) минимальное, отличное от нуля число неспаренных электронов. Могут ли простые вещества, образованные этими элементами, взаимодействовать между собой? Напишите уравнения реак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4. 1000 г вещества содержат 0,3227 г электронов. Определите формулу вещества. (Масса электрона равна      1/1823 а.е.м.)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>1.15. Какие из перечисленных орбиталей не существуют: 2</w:t>
      </w:r>
      <w:r>
        <w:rPr>
          <w:sz w:val="28"/>
          <w:lang w:val="en-US"/>
        </w:rPr>
        <w:t>p</w:t>
      </w:r>
      <w:r>
        <w:rPr>
          <w:sz w:val="28"/>
        </w:rPr>
        <w:t>, 3</w:t>
      </w:r>
      <w:r>
        <w:rPr>
          <w:sz w:val="28"/>
          <w:lang w:val="en-US"/>
        </w:rPr>
        <w:t>s</w:t>
      </w:r>
      <w:r>
        <w:rPr>
          <w:sz w:val="28"/>
        </w:rPr>
        <w:t>, 2</w:t>
      </w:r>
      <w:r>
        <w:rPr>
          <w:sz w:val="28"/>
          <w:lang w:val="en-US"/>
        </w:rPr>
        <w:t>f</w:t>
      </w:r>
      <w:r>
        <w:rPr>
          <w:sz w:val="28"/>
        </w:rPr>
        <w:t>, 3</w:t>
      </w:r>
      <w:r>
        <w:rPr>
          <w:sz w:val="28"/>
          <w:lang w:val="en-US"/>
        </w:rPr>
        <w:t>f</w:t>
      </w:r>
      <w:r>
        <w:rPr>
          <w:sz w:val="28"/>
        </w:rPr>
        <w:t>, 4</w:t>
      </w:r>
      <w:r>
        <w:rPr>
          <w:sz w:val="28"/>
          <w:lang w:val="en-US"/>
        </w:rPr>
        <w:t>d</w:t>
      </w:r>
      <w:r>
        <w:rPr>
          <w:sz w:val="28"/>
        </w:rPr>
        <w:t>, 1</w:t>
      </w:r>
      <w:r>
        <w:rPr>
          <w:sz w:val="28"/>
          <w:lang w:val="en-US"/>
        </w:rPr>
        <w:t>d</w:t>
      </w:r>
      <w:r>
        <w:rPr>
          <w:sz w:val="28"/>
        </w:rPr>
        <w:t>, 3</w:t>
      </w:r>
      <w:r>
        <w:rPr>
          <w:sz w:val="28"/>
          <w:lang w:val="en-US"/>
        </w:rPr>
        <w:t>p</w:t>
      </w:r>
      <w:r>
        <w:rPr>
          <w:sz w:val="28"/>
        </w:rPr>
        <w:t>, 6</w:t>
      </w:r>
      <w:r>
        <w:rPr>
          <w:sz w:val="28"/>
          <w:lang w:val="en-US"/>
        </w:rPr>
        <w:t>s</w:t>
      </w:r>
      <w:r>
        <w:rPr>
          <w:sz w:val="28"/>
        </w:rPr>
        <w:t>, 2</w:t>
      </w:r>
      <w:r>
        <w:rPr>
          <w:sz w:val="28"/>
          <w:lang w:val="en-US"/>
        </w:rPr>
        <w:t>s</w:t>
      </w:r>
      <w:r>
        <w:rPr>
          <w:sz w:val="28"/>
        </w:rPr>
        <w:t>, 4</w:t>
      </w:r>
      <w:r>
        <w:rPr>
          <w:sz w:val="28"/>
          <w:lang w:val="en-US"/>
        </w:rPr>
        <w:t>f</w:t>
      </w:r>
      <w:r>
        <w:rPr>
          <w:sz w:val="28"/>
        </w:rPr>
        <w:t>, 1</w:t>
      </w:r>
      <w:r>
        <w:rPr>
          <w:sz w:val="28"/>
          <w:lang w:val="en-US"/>
        </w:rPr>
        <w:t>p</w:t>
      </w:r>
      <w:r>
        <w:rPr>
          <w:sz w:val="28"/>
        </w:rPr>
        <w:t>, 1</w:t>
      </w:r>
      <w:r>
        <w:rPr>
          <w:sz w:val="28"/>
          <w:lang w:val="en-US"/>
        </w:rPr>
        <w:t>s</w:t>
      </w:r>
      <w:r>
        <w:rPr>
          <w:sz w:val="28"/>
        </w:rPr>
        <w:t>, 3</w:t>
      </w:r>
      <w:r>
        <w:rPr>
          <w:sz w:val="28"/>
          <w:lang w:val="en-US"/>
        </w:rPr>
        <w:t>d</w:t>
      </w:r>
      <w:r>
        <w:rPr>
          <w:sz w:val="28"/>
        </w:rPr>
        <w:t>, 1</w:t>
      </w:r>
      <w:r>
        <w:rPr>
          <w:sz w:val="28"/>
          <w:lang w:val="en-US"/>
        </w:rPr>
        <w:t>f</w:t>
      </w:r>
      <w:r>
        <w:rPr>
          <w:sz w:val="28"/>
        </w:rPr>
        <w:t xml:space="preserve"> 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16. Могут ли содержаться </w:t>
      </w:r>
      <w:r>
        <w:rPr>
          <w:sz w:val="28"/>
          <w:lang w:val="en-US"/>
        </w:rPr>
        <w:t>d</w:t>
      </w:r>
      <w:r>
        <w:rPr>
          <w:sz w:val="28"/>
        </w:rPr>
        <w:t xml:space="preserve"> - электроны в данном энергетическом уровне, если его структура заканчивается одной из следующих конфигураций: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1</w:t>
      </w:r>
      <w:r>
        <w:rPr>
          <w:sz w:val="28"/>
        </w:rPr>
        <w:t>, 4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, 5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11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17. Объясните, почему на первом энергетическом уровне не может быть более 2 электронов, на втором уровне – более восьми, на третьем – более восемнадцати и т.д. Выведите общую формулу, описывающую максимальное число электронов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 главным квантовым числом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</w:rPr>
        <w:t>1.18. Запишите значения всех квантовых чисел для двух электронов, находящихся на 4</w:t>
      </w:r>
      <w:r>
        <w:rPr>
          <w:sz w:val="28"/>
          <w:lang w:val="en-US"/>
        </w:rPr>
        <w:t>s</w:t>
      </w:r>
      <w:r>
        <w:rPr>
          <w:sz w:val="28"/>
        </w:rPr>
        <w:t xml:space="preserve"> - орбит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9. Какие из частиц имеют электронные конфигурации, одинаковые с атомом неона: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,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,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, 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0. Какой инертный газ и ионы каких элементов имеют одинаковую электронную конфигурацию с частицей, возникающей в результате удаления из атома кальция всех валентных электронов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1. Напишите полные и краткие электронные формулы элементов: а) 53, 23, 95, 31, 88; б) 32, 113, 85, 43, 1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огами каких элементов они являются? В какой группе, подгруппе периодической таблицы находятся? Для последнего электрона напишите набор квантовых чисе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22. Назовите элементы (с указанием символа, порядкового номера, группы и периода), атомы которых имеют следующие электронные конфигураци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3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3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3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4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d</w:t>
            </w:r>
            <w:r>
              <w:rPr>
                <w:sz w:val="28"/>
                <w:vertAlign w:val="superscript"/>
                <w:lang w:val="en-US"/>
              </w:rPr>
              <w:t>5</w:t>
            </w:r>
            <w:r>
              <w:rPr>
                <w:sz w:val="28"/>
                <w:lang w:val="en-US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5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3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4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d</w:t>
            </w:r>
            <w:r>
              <w:rPr>
                <w:sz w:val="28"/>
                <w:vertAlign w:val="superscript"/>
                <w:lang w:val="en-US"/>
              </w:rPr>
              <w:t>7</w:t>
            </w:r>
            <w:r>
              <w:rPr>
                <w:sz w:val="28"/>
                <w:lang w:val="en-US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3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) 1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2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3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p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4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3d</w:t>
            </w:r>
            <w:r>
              <w:rPr>
                <w:sz w:val="28"/>
                <w:vertAlign w:val="superscript"/>
                <w:lang w:val="en-US"/>
              </w:rPr>
              <w:t>10</w:t>
            </w:r>
            <w:r>
              <w:rPr>
                <w:sz w:val="28"/>
                <w:lang w:val="en-US"/>
              </w:rPr>
              <w:t>4p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>Постройте схему распределения электронов незавершенных подуровней, укажите их число, а также число неспаренных электронов и электронных пар на этих подуровн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3. Назовите элементы, имеющие по одному неспаренному электрону на 3</w:t>
      </w:r>
      <w:r>
        <w:rPr>
          <w:sz w:val="28"/>
          <w:lang w:val="en-US"/>
        </w:rPr>
        <w:t>d</w:t>
      </w:r>
      <w:r>
        <w:rPr>
          <w:sz w:val="28"/>
        </w:rPr>
        <w:t xml:space="preserve"> и 4</w:t>
      </w:r>
      <w:r>
        <w:rPr>
          <w:sz w:val="28"/>
          <w:lang w:val="en-US"/>
        </w:rPr>
        <w:t>d</w:t>
      </w:r>
      <w:r>
        <w:rPr>
          <w:sz w:val="28"/>
        </w:rPr>
        <w:t xml:space="preserve"> - подуровнях. Напишите электронные формулы атомов  этих элементов и укажите их положение в периодическ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4. Назовите элементы, имеющие по одному неспаренному электрону на 3</w:t>
      </w:r>
      <w:r>
        <w:rPr>
          <w:sz w:val="28"/>
          <w:lang w:val="en-US"/>
        </w:rPr>
        <w:t>p</w:t>
      </w:r>
      <w:r>
        <w:rPr>
          <w:sz w:val="28"/>
        </w:rPr>
        <w:t xml:space="preserve"> и 4</w:t>
      </w:r>
      <w:r>
        <w:rPr>
          <w:sz w:val="28"/>
          <w:lang w:val="en-US"/>
        </w:rPr>
        <w:t>p</w:t>
      </w:r>
      <w:r>
        <w:rPr>
          <w:sz w:val="28"/>
        </w:rPr>
        <w:t xml:space="preserve"> - подуровнях. Напишите электронные формулы этих элементов и укажите их положение в периодической систем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5. Краткая электронная формула элемента изображена в ви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)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5</w:t>
      </w:r>
      <w:r>
        <w:rPr>
          <w:sz w:val="28"/>
        </w:rPr>
        <w:t>, б)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7</w:t>
      </w:r>
      <w:r>
        <w:rPr>
          <w:sz w:val="28"/>
        </w:rPr>
        <w:t>, в) 4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5</w:t>
      </w:r>
      <w:r>
        <w:rPr>
          <w:sz w:val="28"/>
        </w:rPr>
        <w:t>, г) 5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  <w:r>
        <w:rPr>
          <w:sz w:val="28"/>
        </w:rPr>
        <w:t>, д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1</w:t>
      </w:r>
      <w:r>
        <w:rPr>
          <w:sz w:val="28"/>
        </w:rPr>
        <w:t>, е)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, ж)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, з)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, и) 5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7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ой это элемент? Приведите его символ и порядковый номер. Назовите его анало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6. Для последних электронов основной электронной конфигурации элементов 14, 34, 40, 57, 67, 72 написать набор квантов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7. Для каких элементов электроны с приведенными ниже квантовыми числами будут последними? Приведите краткую электронную формулу, порядковый номер и символ элемен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28. В чем состоят особенности электронного строения атомов металлов и какое положение в периодической таблице они занимают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9. Какое положение в периодической системе элементов занимают переходные металлы? В чем особенности их электронного строения и химических свойств? Для любого переходного металла 4-го периода укажите электронную конфигурацию ато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30. Напишите уравнение реакции образования соединения, в состав которого входят только ионы с конфигурацией внешних электронов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31. Составьте полные и краткие электронные формулы для а) X+4-го элемента второго, четвертого и шестого периодов Периодической системы; б) X+2-го элемента третьего, пятого и седьмого периодов Периодической системы, где X – номер периода, в котором находится данный эле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2. Какой порядковый номер в Периодической системе имеет элемент седьмого периода, являющийся аналогом а) висмута; б) платины? Изобразите полную и краткую электронные конфигурации атома этого эле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3. В атоме элемента А 2 электронных уровня, причем число неподеленных электронных пар в 4 раза превышает число неспаренных электронов. В составе одного из изотопов элемента В 75 нейтронов, а массовое число этого изотопа 129. Определите элементы А и В. Напишите набор квантовых чисел для последних электронов атомов элементов А и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34. Имеется набор квантовых чисел а) </w:t>
      </w:r>
      <w:r>
        <w:rPr>
          <w:sz w:val="28"/>
          <w:lang w:val="en-US"/>
        </w:rPr>
        <w:t>n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х, </w:t>
      </w:r>
      <w:r>
        <w:rPr>
          <w:sz w:val="28"/>
          <w:lang w:val="en-US"/>
        </w:rPr>
        <w:t>l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, </w:t>
      </w:r>
      <w:r>
        <w:rPr>
          <w:sz w:val="28"/>
          <w:lang w:val="en-US"/>
        </w:rPr>
        <w:t>m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+1, </w:t>
      </w:r>
      <w:r>
        <w:rPr>
          <w:sz w:val="28"/>
          <w:lang w:val="en-US"/>
        </w:rPr>
        <w:t>s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-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б) </w:t>
      </w:r>
      <w:r>
        <w:rPr>
          <w:sz w:val="28"/>
          <w:lang w:val="en-US"/>
        </w:rPr>
        <w:t>n </w:t>
      </w:r>
      <w:r>
        <w:rPr>
          <w:sz w:val="28"/>
        </w:rPr>
        <w:t xml:space="preserve">= 4; </w:t>
      </w:r>
      <w:r>
        <w:rPr>
          <w:sz w:val="28"/>
          <w:lang w:val="en-US"/>
        </w:rPr>
        <w:t>l </w:t>
      </w:r>
      <w:r>
        <w:rPr>
          <w:sz w:val="28"/>
        </w:rPr>
        <w:t>=</w:t>
      </w:r>
      <w:r>
        <w:rPr>
          <w:sz w:val="28"/>
          <w:lang w:val="en-US"/>
        </w:rPr>
        <w:t> x</w:t>
      </w:r>
      <w:r>
        <w:rPr>
          <w:sz w:val="28"/>
        </w:rPr>
        <w:t xml:space="preserve">; </w:t>
      </w:r>
      <w:r>
        <w:rPr>
          <w:sz w:val="28"/>
          <w:lang w:val="en-US"/>
        </w:rPr>
        <w:t>m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; </w:t>
      </w:r>
      <w:r>
        <w:rPr>
          <w:sz w:val="28"/>
          <w:lang w:val="en-US"/>
        </w:rPr>
        <w:t>s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-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>. Для атомов каких элементов и при каких значениях х последний электрон будет иметь такой набор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5. Квантовые числа для последних электронов атомов элементов А, В и С совпадают между собой за исключением орбитального квантового числа. Массовое число изотопа элемента А равно 58, а число протонов в атоме этого элемента на 2 меньше, чем нейтронов. Простое вещество, образованное элементом В – газ при н.у. Определите элементы А, В и С. Приведите формулы химических соединений (не меньше трех), в состав которых входят как минимум два из эти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36. Определите элементы главных подгрупп, квантовые числа последних электронов атомов которых удовлетворяют условиям: </w:t>
      </w:r>
      <w:r>
        <w:rPr>
          <w:i/>
          <w:sz w:val="28"/>
        </w:rPr>
        <w:t>n + l = 5; l + m = 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7. Последние электроны атомов элементов третьего периода имеют по абсолютной величине одинаковые наборы квантовых чисел, причем для каждого из этих наборов сумма главного и орбитального квантовых чисел превышает величину магнитного квантового числа на 4 единицы. Назовите эти элементы. Могут ли простые вещества, образованные этими элементами, взаимодействовать между собой? Приведите уравнение ре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8. Заряды ядер атомов элементов X и Y отличаются на 49 единиц и в сумме составляют 127. Определите элементы X и Y. Напишите наборы квантовых чисел для валентных электронов атомов этих эле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9. Двухзарядный анион элемента Х изоэлектронен катиону рубидия. Напишите полную и краткую электронные конфигурации для элемента Х и наборы квантовых чисел для неспаренных электронов. Напишите для этого элемента формулы его высшего оксида, высшего гидроксида и гидрид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Глава 2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ХИМИЧЕСКАЯ СВЯЗЬ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Химическая связь</w:t>
      </w:r>
      <w:r>
        <w:rPr>
          <w:sz w:val="28"/>
        </w:rPr>
        <w:t xml:space="preserve"> - это особый вид взаимодействия, удерживающего вместе два или несколько атомов, ионов, молекул или любую комбинацию из них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ab/>
        <w:t xml:space="preserve">Условием образования химической связи является уменьшение потенциальной энергии системы взаимодействующих частиц. Способность атома образовывать химические связи называется его </w:t>
      </w:r>
      <w:r>
        <w:rPr>
          <w:sz w:val="28"/>
          <w:u w:val="single"/>
        </w:rPr>
        <w:t>валентностью</w:t>
      </w:r>
      <w:r>
        <w:rPr>
          <w:sz w:val="28"/>
        </w:rPr>
        <w:t xml:space="preserve">. Электроны, принимающие участие в образовании химической связи называются </w:t>
      </w:r>
      <w:r>
        <w:rPr>
          <w:sz w:val="28"/>
          <w:u w:val="single"/>
        </w:rPr>
        <w:t>валентными электронам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ные типы химической связ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валентная</w:t>
      </w:r>
      <w:r>
        <w:rPr>
          <w:sz w:val="28"/>
        </w:rPr>
        <w:t xml:space="preserve"> - связь, образуемая парой электронов, обобществленных между двумя соседними атома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ионная</w:t>
      </w:r>
      <w:r>
        <w:rPr>
          <w:sz w:val="28"/>
        </w:rPr>
        <w:t xml:space="preserve"> - связь между ионами, осуществляемая электростатическим притя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металлическая</w:t>
      </w:r>
      <w:r>
        <w:rPr>
          <w:sz w:val="28"/>
        </w:rPr>
        <w:t xml:space="preserve"> - связь, осуществляемая в результате связывания положительных ионов в узлах кристаллической решетки свободными электрона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одородная</w:t>
      </w:r>
      <w:r>
        <w:rPr>
          <w:sz w:val="28"/>
        </w:rPr>
        <w:t xml:space="preserve"> - слабое взаимодействие, приводящее к притяжению водородного атома, ковалентно связанного с электроотрицательным элементом, и другого электроотрицательного ато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онорно-акцепторная или координационная связь</w:t>
      </w:r>
      <w:r>
        <w:rPr>
          <w:sz w:val="28"/>
        </w:rPr>
        <w:t xml:space="preserve"> - разновидность ковалентной связи, которая образуется, когда один атом (донор) поставляет для образования связи с другим атомом (акцептором) свою неподеленную пару электрон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ковалентной связью соединены атомы с одинаковой или очень близкой электроотрицательностью, то такая связь называется </w:t>
      </w:r>
      <w:r>
        <w:rPr>
          <w:sz w:val="28"/>
          <w:u w:val="single"/>
        </w:rPr>
        <w:t>неполярной</w:t>
      </w:r>
      <w:r>
        <w:rPr>
          <w:sz w:val="28"/>
        </w:rPr>
        <w:t xml:space="preserve"> (например, связь  Н-Н в молекуле водорода, связь С-Н в молекулах углеводородов). Если же электроотрицательности атомов, образовавших ковалентную связь, существенно различаются (например, связь Н-О в молекуле воды), то такую связь называют </w:t>
      </w:r>
      <w:r>
        <w:rPr>
          <w:sz w:val="28"/>
          <w:u w:val="single"/>
        </w:rPr>
        <w:t>полярной</w:t>
      </w:r>
      <w:r>
        <w:rPr>
          <w:sz w:val="28"/>
        </w:rPr>
        <w:t xml:space="preserve">, причем полярность связи растет с увеличением разности электроотрицательностей атомов, образовавших связь. Количественной характеристикой полярности связи служит дипольный момент, вычисляемый по формуле </w:t>
      </w:r>
      <w:r>
        <w:rPr>
          <w:rFonts w:eastAsia="Symbol" w:cs="Symbol" w:ascii="Symbol" w:hAnsi="Symbol"/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. </w:t>
      </w:r>
      <w:r>
        <w:rPr>
          <w:rFonts w:eastAsia="Symbol" w:cs="Symbol" w:ascii="Symbol" w:hAnsi="Symbol"/>
          <w:sz w:val="28"/>
          <w:lang w:val="en-US"/>
        </w:rPr>
        <w:t>d</w:t>
      </w:r>
      <w:r>
        <w:rPr>
          <w:sz w:val="28"/>
        </w:rPr>
        <w:t xml:space="preserve">, где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связи, </w:t>
      </w:r>
      <w:r>
        <w:rPr>
          <w:rFonts w:eastAsia="Symbol" w:cs="Symbol" w:ascii="Symbol" w:hAnsi="Symbol"/>
          <w:sz w:val="28"/>
          <w:lang w:val="en-US"/>
        </w:rPr>
        <w:t>d</w:t>
      </w:r>
      <w:r>
        <w:rPr>
          <w:sz w:val="28"/>
        </w:rPr>
        <w:t xml:space="preserve"> - заряд на атоме. Дипольный момент молекулы в целом определяется как геометрическая сумма дипольных моментов всех связе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Гибридные орбитали</w:t>
      </w:r>
      <w:r>
        <w:rPr>
          <w:sz w:val="28"/>
        </w:rPr>
        <w:t xml:space="preserve"> - атомные орбитали, полученные в результате смешения обычных атомных орбиталей разных типов. Число гибридных орбиталей равно числу исходных атомных орбита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1</w:t>
      </w:r>
      <w:r>
        <w:rPr>
          <w:sz w:val="28"/>
          <w:lang w:val="en-US"/>
        </w:rPr>
        <w:t>s</w:t>
      </w:r>
      <w:r>
        <w:rPr>
          <w:sz w:val="28"/>
        </w:rPr>
        <w:t xml:space="preserve"> + 3</w:t>
      </w:r>
      <w:r>
        <w:rPr>
          <w:sz w:val="28"/>
          <w:lang w:val="en-US"/>
        </w:rPr>
        <w:t>p</w:t>
      </w:r>
      <w:r>
        <w:rPr>
          <w:sz w:val="28"/>
        </w:rPr>
        <w:t xml:space="preserve">  -----</w:t>
      </w:r>
      <w:r>
        <w:rPr>
          <w:rFonts w:eastAsia="Wingdings" w:cs="Wingdings" w:ascii="Wingdings" w:hAnsi="Wingdings"/>
          <w:sz w:val="28"/>
          <w:lang w:val="en-US" w:eastAsia="en-US"/>
        </w:rPr>
        <w:t>à</w:t>
      </w:r>
      <w:r>
        <w:rPr>
          <w:sz w:val="28"/>
        </w:rPr>
        <w:t xml:space="preserve"> 4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1</w:t>
      </w:r>
      <w:r>
        <w:rPr>
          <w:sz w:val="28"/>
          <w:lang w:val="en-US"/>
        </w:rPr>
        <w:t>s</w:t>
      </w:r>
      <w:r>
        <w:rPr>
          <w:sz w:val="28"/>
        </w:rPr>
        <w:t xml:space="preserve"> + 2</w:t>
      </w:r>
      <w:r>
        <w:rPr>
          <w:sz w:val="28"/>
          <w:lang w:val="en-US"/>
        </w:rPr>
        <w:t>p</w:t>
      </w:r>
      <w:r>
        <w:rPr>
          <w:sz w:val="28"/>
        </w:rPr>
        <w:t xml:space="preserve">  -----</w:t>
      </w:r>
      <w:r>
        <w:rPr>
          <w:rFonts w:eastAsia="Wingdings" w:cs="Wingdings" w:ascii="Wingdings" w:hAnsi="Wingdings"/>
          <w:sz w:val="28"/>
          <w:lang w:val="en-US" w:eastAsia="en-US"/>
        </w:rPr>
        <w:t>à</w:t>
      </w:r>
      <w:r>
        <w:rPr>
          <w:sz w:val="28"/>
          <w:lang w:val="en-US" w:eastAsia="en-US"/>
        </w:rPr>
        <w:t xml:space="preserve"> 3</w:t>
      </w:r>
      <w:r>
        <w:rPr>
          <w:sz w:val="28"/>
          <w:lang w:val="en-US" w:eastAsia="en-US"/>
        </w:rPr>
        <w:t>sp</w:t>
      </w:r>
      <w:r>
        <w:rPr>
          <w:sz w:val="28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1</w:t>
      </w:r>
      <w:r>
        <w:rPr>
          <w:sz w:val="28"/>
          <w:lang w:val="en-US"/>
        </w:rPr>
        <w:t>s</w:t>
      </w:r>
      <w:r>
        <w:rPr>
          <w:sz w:val="28"/>
        </w:rPr>
        <w:t xml:space="preserve"> + 1</w:t>
      </w:r>
      <w:r>
        <w:rPr>
          <w:sz w:val="28"/>
          <w:lang w:val="en-US"/>
        </w:rPr>
        <w:t>p</w:t>
      </w:r>
      <w:r>
        <w:rPr>
          <w:sz w:val="28"/>
        </w:rPr>
        <w:t xml:space="preserve">  ---</w:t>
      </w:r>
      <w:r>
        <w:rPr>
          <w:sz w:val="28"/>
          <w:lang w:val="en-US" w:eastAsia="en-US"/>
        </w:rPr>
        <w:t>--</w:t>
      </w:r>
      <w:r>
        <w:rPr>
          <w:rFonts w:eastAsia="Wingdings" w:cs="Wingdings" w:ascii="Wingdings" w:hAnsi="Wingdings"/>
          <w:sz w:val="28"/>
          <w:lang w:val="en-US" w:eastAsia="en-US"/>
        </w:rPr>
        <w:t>à</w:t>
      </w:r>
      <w:r>
        <w:rPr>
          <w:sz w:val="28"/>
          <w:lang w:val="en-US" w:eastAsia="en-US"/>
        </w:rPr>
        <w:t xml:space="preserve"> 2sp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u w:val="single"/>
          <w:lang w:val="en-US"/>
        </w:rPr>
        <w:t>s</w:t>
      </w:r>
      <w:r>
        <w:rPr>
          <w:sz w:val="28"/>
          <w:u w:val="single"/>
        </w:rPr>
        <w:t xml:space="preserve"> - связь</w:t>
      </w:r>
      <w:r>
        <w:rPr>
          <w:sz w:val="28"/>
        </w:rPr>
        <w:t xml:space="preserve">  - ковалентная связь, образованная перекрыванием двух атомных орбиталей вдоль оси, связывающей два ато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u w:val="single"/>
          <w:lang w:val="en-US"/>
        </w:rPr>
        <w:t>p</w:t>
      </w:r>
      <w:r>
        <w:rPr>
          <w:sz w:val="28"/>
          <w:u w:val="single"/>
        </w:rPr>
        <w:t xml:space="preserve"> - связь</w:t>
      </w:r>
      <w:r>
        <w:rPr>
          <w:sz w:val="28"/>
        </w:rPr>
        <w:t xml:space="preserve">  - ковалентная связь, образованная перекрыванием двух  </w:t>
      </w:r>
      <w:r>
        <w:rPr>
          <w:sz w:val="28"/>
          <w:lang w:val="en-US"/>
        </w:rPr>
        <w:t>p</w:t>
      </w:r>
      <w:r>
        <w:rPr>
          <w:sz w:val="28"/>
        </w:rPr>
        <w:t>-орбиталей, главные оси которых параллель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ельзя путать два понятия - валентность и степень ок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алентность (ковалентность)</w:t>
      </w:r>
      <w:r>
        <w:rPr>
          <w:sz w:val="28"/>
        </w:rPr>
        <w:t xml:space="preserve"> - число химических связей, которыми данный атом соединен с други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тепень окисления</w:t>
      </w:r>
      <w:r>
        <w:rPr>
          <w:sz w:val="28"/>
        </w:rPr>
        <w:t xml:space="preserve"> - это условный заряд атома в соединении, вычисленный исходя из предположения, что молекула состоит из ион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труктура Льюиса</w:t>
      </w:r>
      <w:r>
        <w:rPr>
          <w:sz w:val="28"/>
        </w:rPr>
        <w:t xml:space="preserve"> - изображение молекулы (или иона), при котором наибольшее возможное число атомов (за исключением водорода) получает восемь внешних электронов (октет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Изомеры</w:t>
      </w:r>
      <w:r>
        <w:rPr>
          <w:sz w:val="28"/>
        </w:rPr>
        <w:t xml:space="preserve"> - соединения, имеющие одинаковую молекулярную формулу, но отличающиеся расположением атом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1. Сравните электронную конфигурацию атомов азота и фосфора. Какую валентность и степени окисления они проявляют в химических соединениях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2. Какие валентности и степени окисления проявляет химический элемент с порядковым номером 34? Как это связано с его электронной конфигурацией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3. Проставьте степени окисления всех элементов в соединения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CO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O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P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IF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, N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, C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P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B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, H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H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Cl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,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4. Напишите структурные формулы аммиака,  нитрата аммония, азотистой кислоты. Определите валентность и степень окисления азота в этих соедин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5. Определите степень окисления и валентность каждого элемента в соединения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Ru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, Li[B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[C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, KCr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>1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 Zn(Al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6. Расставьте степени окисления атомов в следующих соединениях: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Br</w:t>
      </w:r>
      <w:r>
        <w:rPr>
          <w:sz w:val="28"/>
          <w:vertAlign w:val="subscript"/>
        </w:rPr>
        <w:t>3</w:t>
      </w:r>
      <w:r>
        <w:rPr>
          <w:sz w:val="28"/>
        </w:rPr>
        <w:t>. Расположите эти молекулы в порядке увеличения частичного заряда на атоме аз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7. Каковы валентность и степень окисления азота: а) в азотной кислоте; б) в хлориде аммо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8. Расположите следующие соединения в порядке увеличения заряда на атоме водорода: </w:t>
      </w:r>
      <w:r>
        <w:rPr>
          <w:sz w:val="28"/>
          <w:lang w:val="en-US"/>
        </w:rPr>
        <w:t>NaH</w:t>
      </w:r>
      <w:r>
        <w:rPr>
          <w:sz w:val="28"/>
        </w:rPr>
        <w:t xml:space="preserve">, </w:t>
      </w:r>
      <w:r>
        <w:rPr>
          <w:sz w:val="28"/>
          <w:lang w:val="en-US"/>
        </w:rPr>
        <w:t>LiH</w:t>
      </w:r>
      <w:r>
        <w:rPr>
          <w:sz w:val="28"/>
        </w:rPr>
        <w:t xml:space="preserve">,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, 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2.9. Изобразить структурные формулы следующих соединений хлора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ClO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       </w:t>
      </w:r>
      <w:r>
        <w:rPr>
          <w:sz w:val="28"/>
        </w:rPr>
        <w:t>Объяснить валентность хлора в этих соединениях. Может ли фтор образовывать подобные соединения? Поясните с точки зрения строения атома. Может ли одной молекулярной формуле соответствовать несколько структурных?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2.10. Изобразите структурные формулы следующих соединений фосфора: </w:t>
      </w:r>
      <w:r>
        <w:rPr>
          <w:sz w:val="28"/>
          <w:lang w:val="en-US"/>
        </w:rPr>
        <w:t>P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.                Объясните валентность фосфора. Сравните ее со степенью окисления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2.11. Изобразите структурные формулы следующих соединений серы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         Объясните валентность серы с точки зрения строения атома. Сравните валентность и степень окисления серы в этих соедин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12. Изобразите структурные формулы следующих соединений: </w:t>
      </w:r>
      <w:r>
        <w:rPr>
          <w:sz w:val="28"/>
          <w:lang w:val="en-US"/>
        </w:rPr>
        <w:t>CO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CN</w:t>
      </w:r>
      <w:r>
        <w:rPr>
          <w:sz w:val="28"/>
        </w:rPr>
        <w:t xml:space="preserve">,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    В каких соединениях валентность и степень окисления углерода совпадают? Объясните валентность углерода и укажите причину несовпадения валентности и степени окисления. Определите тип гибридизации атом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13. Почему для элементов </w:t>
      </w:r>
      <w:r>
        <w:rPr>
          <w:sz w:val="28"/>
          <w:lang w:val="en-US"/>
        </w:rPr>
        <w:t>P</w:t>
      </w:r>
      <w:r>
        <w:rPr>
          <w:sz w:val="28"/>
        </w:rPr>
        <w:t xml:space="preserve">,  </w:t>
      </w:r>
      <w:r>
        <w:rPr>
          <w:sz w:val="28"/>
          <w:lang w:val="en-US"/>
        </w:rPr>
        <w:t>S</w:t>
      </w:r>
      <w:r>
        <w:rPr>
          <w:sz w:val="28"/>
        </w:rPr>
        <w:t xml:space="preserve">  и  </w:t>
      </w:r>
      <w:r>
        <w:rPr>
          <w:sz w:val="28"/>
          <w:lang w:val="en-US"/>
        </w:rPr>
        <w:t>Cl</w:t>
      </w:r>
      <w:r>
        <w:rPr>
          <w:sz w:val="28"/>
        </w:rPr>
        <w:t xml:space="preserve">   максимальная валентность в их соединениях совпадает с номером группы периодической системы, а для элементов  </w:t>
      </w:r>
      <w:r>
        <w:rPr>
          <w:sz w:val="28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  <w:lang w:val="en-US"/>
        </w:rPr>
        <w:t>O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</w:rPr>
        <w:t xml:space="preserve"> она меньше номера группы?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>2.14. Приведите примеры, когда один и тот же элемент может образовывать различные типы химической связи: ионную, ковалентную полярную и ковалентную неполярну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15. Приведите формулы трех соединений, имеющих одновременно ионную и ковалентную связи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>2.16. Приведите структурную формулу 3-аминобензойной кислоты. Укажите характер химических связей, валентность и степень окисления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17. Нарисуйте для приведенных ниже соединений структуры Льюиса, помня, что за исключением атома водорода, все атомы должны иметь внешний октет электронов. Укажите молекулы, в которых имеется  ионная связь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ab/>
        <w:t xml:space="preserve">а)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H</w:t>
      </w:r>
      <w:r>
        <w:rPr>
          <w:sz w:val="28"/>
        </w:rPr>
        <w:t xml:space="preserve">;  б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в) </w:t>
      </w:r>
      <w:r>
        <w:rPr>
          <w:sz w:val="28"/>
          <w:lang w:val="en-US"/>
        </w:rPr>
        <w:t>HCOOH</w:t>
      </w:r>
      <w:r>
        <w:rPr>
          <w:sz w:val="28"/>
        </w:rPr>
        <w:t xml:space="preserve">;  г) 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д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18. В каком из веществ  а) гидриде лития или гидриде цезия,  б) фториде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алия или хлориде натрия ионный характер связи выражен сильнее?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2.19.  Расположите следующие вещества в ряд по возрастанию полярности связи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BeO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OF</w:t>
      </w:r>
      <w:r>
        <w:rPr>
          <w:sz w:val="28"/>
          <w:vertAlign w:val="subscript"/>
        </w:rPr>
        <w:t>2</w:t>
      </w:r>
      <w:r>
        <w:rPr>
          <w:sz w:val="28"/>
        </w:rPr>
        <w:t>. Обоснуйте свой выбор. Расставьте степени окисления и валентности всех элементов. Предложите структурные формулы перечисленных соединений. Какие из молекул являются полярным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20. Укажите молекулы, в которых имеются полярные ковалентные связи: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 </w:t>
      </w:r>
      <w:r>
        <w:rPr>
          <w:sz w:val="28"/>
          <w:lang w:val="en-US"/>
        </w:rPr>
        <w:t>C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HCl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e</w:t>
      </w:r>
      <w:r>
        <w:rPr>
          <w:sz w:val="28"/>
        </w:rPr>
        <w:t>.  Какие из этих молекул являются полярным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21. Как изменяется полярность в ряду молекул: а) 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, </w:t>
      </w:r>
      <w:r>
        <w:rPr>
          <w:sz w:val="28"/>
          <w:lang w:val="en-US"/>
        </w:rPr>
        <w:t>HBr</w:t>
      </w:r>
      <w:r>
        <w:rPr>
          <w:sz w:val="28"/>
        </w:rPr>
        <w:t xml:space="preserve">, </w:t>
      </w:r>
      <w:r>
        <w:rPr>
          <w:sz w:val="28"/>
          <w:lang w:val="en-US"/>
        </w:rPr>
        <w:t>HI</w:t>
      </w:r>
      <w:r>
        <w:rPr>
          <w:sz w:val="28"/>
        </w:rPr>
        <w:t xml:space="preserve">; б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AsH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2. Исходя из значений электроотрицательности элементов, определите степень ионности связей (в %) в иодидах щелочноземельных металлов (от бериллия к барию). Каков характер связей в каждом из иодидов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3. Для элемента с порядковым номером 53 определите возможные валентности и степени окисления. Определите тип химической связи в простом веществе, образованном атомами данного элемента; в соединении этого элемента с элементом 17 и с элементом 19. Изобразите все соединения с помощью структур Льюи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4. Какова пространственная структура молекул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CS</w:t>
      </w:r>
      <w:r>
        <w:rPr>
          <w:sz w:val="28"/>
          <w:vertAlign w:val="subscript"/>
        </w:rPr>
        <w:t>2</w:t>
      </w:r>
      <w:r>
        <w:rPr>
          <w:sz w:val="28"/>
        </w:rPr>
        <w:t>, моменты электрического диполя которых равны нулю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25. Опишите пространственную структуру следующих молекул: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6. В чем заключается сущность донорно-акцепторного механизма образования химической связи? Приведите не менее 3-х примеров соединений, связь в которых образована по этому механиз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7. Изобразите образ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молекулы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двух атомов 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молекул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катиона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аниона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-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) катиона Н</w:t>
      </w:r>
      <w:r>
        <w:rPr>
          <w:sz w:val="28"/>
          <w:vertAlign w:val="subscript"/>
        </w:rPr>
        <w:t>3</w:t>
      </w:r>
      <w:r>
        <w:rPr>
          <w:sz w:val="28"/>
        </w:rPr>
        <w:t>О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з катиона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молекулы Н</w:t>
      </w:r>
      <w:r>
        <w:rPr>
          <w:sz w:val="28"/>
          <w:vertAlign w:val="subscript"/>
        </w:rPr>
        <w:t>2</w:t>
      </w:r>
      <w:r>
        <w:rPr>
          <w:sz w:val="28"/>
        </w:rPr>
        <w:t>О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) катиона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з катиона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молекулы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ова валентность и степень окисления каждого атома в полученных частицах? Для случаев  б), в) и г) укажите частицу-донор и частицу-акцептор электронной па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8. Назовите элемент-донор и элемент-акцептор в каждом из перечисленных ниже соединений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 xml:space="preserve">а)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;   б)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 xml:space="preserve">3 </w:t>
      </w:r>
      <w:r>
        <w:rPr>
          <w:sz w:val="28"/>
          <w:vertAlign w:val="superscript"/>
        </w:rPr>
        <w:t xml:space="preserve">.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29. Дайте характеристику водородной связи. В каких случаях возможно ее образование? Приведите приме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30. Приведите не менее пяти примеров образования водородной свя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31. Между какими из перечисленных ниже молекул могут возникать водородные связ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I,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F, C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 наличие водородной связи сказывается на их свойствах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32. В какой из молекул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e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e</w:t>
      </w:r>
      <w:r>
        <w:rPr>
          <w:sz w:val="28"/>
        </w:rPr>
        <w:t xml:space="preserve"> и почему угол между валентными связями больше отклоняется от 9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33. Какой тип гибридизации проявляет атом бора в молекуле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3</w:t>
      </w:r>
      <w:r>
        <w:rPr>
          <w:sz w:val="28"/>
        </w:rPr>
        <w:t>? Отличается ли он от гибридизации в ионе [BF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-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34. Для алюминия известны соединения с анионом состава [AlF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perscript"/>
        </w:rPr>
        <w:t>3-</w:t>
      </w:r>
      <w:r>
        <w:rPr>
          <w:sz w:val="28"/>
        </w:rPr>
        <w:t>, тогда как бор образует с фтором только анион состава [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-</w:t>
      </w:r>
      <w:r>
        <w:rPr>
          <w:sz w:val="28"/>
        </w:rPr>
        <w:t>. Объясните этот факт. Укажите гибридизацию атомных орбиталей алюминия и бора в указанных анионах и их пространствен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35. Почему существует ион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и не существует ион СН</w:t>
      </w:r>
      <w:r>
        <w:rPr>
          <w:sz w:val="28"/>
          <w:vertAlign w:val="subscript"/>
        </w:rPr>
        <w:t>5</w:t>
      </w:r>
      <w:r>
        <w:rPr>
          <w:sz w:val="28"/>
          <w:vertAlign w:val="superscript"/>
        </w:rPr>
        <w:t>+</w:t>
      </w:r>
      <w:r>
        <w:rPr>
          <w:sz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36. Изобразите методом перекрывания электронных облаков следующие молекулы и ионы: 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>HN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,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, NH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>2.37. Изобразите методом перекрывания электронных облаков по два изоме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структурная формула не должна быть циклическо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N, 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O, C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NO, 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один из изомеров должен быть циклически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38. Из перечисленных ниже соединений выберите те, между которыми возможно образование межмолекулярной водородной связи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I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a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Ar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 Обоснуйте свой выбор. Как влияет образование водородных связей на физические свойства соединени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39. Бинарные соединения АВ и С</w:t>
      </w:r>
      <w:r>
        <w:rPr>
          <w:sz w:val="28"/>
          <w:lang w:val="en-US"/>
        </w:rPr>
        <w:t>D</w:t>
      </w:r>
      <w:r>
        <w:rPr>
          <w:sz w:val="28"/>
        </w:rPr>
        <w:t xml:space="preserve"> образованы ионами с электронной конфигурацией 2р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и 3р</w:t>
      </w:r>
      <w:r>
        <w:rPr>
          <w:sz w:val="28"/>
          <w:vertAlign w:val="superscript"/>
        </w:rPr>
        <w:t>6</w:t>
      </w:r>
      <w:r>
        <w:rPr>
          <w:sz w:val="28"/>
        </w:rPr>
        <w:t>. В молекуле АВ конфигурацию 2р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имеет катион А</w:t>
      </w:r>
      <w:r>
        <w:rPr>
          <w:sz w:val="28"/>
          <w:vertAlign w:val="superscript"/>
        </w:rPr>
        <w:t>+</w:t>
      </w:r>
      <w:r>
        <w:rPr>
          <w:sz w:val="28"/>
        </w:rPr>
        <w:t>, а в молекуле С</w:t>
      </w:r>
      <w:r>
        <w:rPr>
          <w:sz w:val="28"/>
          <w:lang w:val="en-US"/>
        </w:rPr>
        <w:t>D</w:t>
      </w:r>
      <w:r>
        <w:rPr>
          <w:sz w:val="28"/>
        </w:rPr>
        <w:t xml:space="preserve"> – анион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vertAlign w:val="superscript"/>
        </w:rPr>
        <w:t>-</w:t>
      </w:r>
      <w:r>
        <w:rPr>
          <w:sz w:val="28"/>
        </w:rPr>
        <w:t xml:space="preserve">. В каком из соединений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АВ или С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более ионный характер связ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40. Объясните, почему дипольные моменты молекул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тличны от нуля, а дипольные моменты молекул </w:t>
      </w:r>
      <w:r>
        <w:rPr>
          <w:sz w:val="28"/>
          <w:lang w:val="en-US"/>
        </w:rPr>
        <w:t>B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B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ы 0. Изобразите пространственное строение этих молеку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41. Определите объем аммиака, в котором количество </w:t>
      </w:r>
      <w:r>
        <w:rPr>
          <w:rFonts w:eastAsia="Symbol" w:cs="Symbol" w:ascii="Symbol" w:hAnsi="Symbol"/>
          <w:sz w:val="28"/>
        </w:rPr>
        <w:t>s</w:t>
      </w:r>
      <w:r>
        <w:rPr>
          <w:sz w:val="28"/>
        </w:rPr>
        <w:t xml:space="preserve">-связей равно количеству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</w:rPr>
        <w:t>-связей, содержащихся в 1 л азота. Объемы газов измерены при одинаковых услов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42. Молекула соединения А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ладает значением дипольного момента, отличным от нуля, а дипольный момент молекулы А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ен 0. Предложите элементы А и В. Каково строение молекул А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В</w:t>
      </w:r>
      <w:r>
        <w:rPr>
          <w:sz w:val="28"/>
          <w:vertAlign w:val="subscript"/>
        </w:rPr>
        <w:t>3</w:t>
      </w:r>
      <w:r>
        <w:rPr>
          <w:sz w:val="28"/>
        </w:rPr>
        <w:t>. Ответ обоснуй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43. Молекула соединения А</w:t>
      </w:r>
      <w:r>
        <w:rPr>
          <w:sz w:val="28"/>
          <w:vertAlign w:val="subscript"/>
        </w:rPr>
        <w:t>2</w:t>
      </w:r>
      <w:r>
        <w:rPr>
          <w:sz w:val="28"/>
        </w:rPr>
        <w:t>В обладает значением дипольного момента, отличным от нуля, а дипольный момент молекулы С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ен 0. Предложите элементы А, В и С, если известно что элемент В в невозбужденном состоянии имеет электронную конфигурацию …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  <w:r>
        <w:rPr>
          <w:sz w:val="28"/>
        </w:rPr>
        <w:t>. Каково строение молекул А</w:t>
      </w:r>
      <w:r>
        <w:rPr>
          <w:sz w:val="28"/>
          <w:vertAlign w:val="subscript"/>
        </w:rPr>
        <w:t>2</w:t>
      </w:r>
      <w:r>
        <w:rPr>
          <w:sz w:val="28"/>
        </w:rPr>
        <w:t>В и СВ</w:t>
      </w:r>
      <w:r>
        <w:rPr>
          <w:sz w:val="28"/>
          <w:vertAlign w:val="subscript"/>
        </w:rPr>
        <w:t>2</w:t>
      </w:r>
      <w:r>
        <w:rPr>
          <w:sz w:val="28"/>
        </w:rPr>
        <w:t>. Ответ обоснуй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44. Предложите формулы соединений АВ</w:t>
      </w:r>
      <w:r>
        <w:rPr>
          <w:sz w:val="28"/>
          <w:vertAlign w:val="subscript"/>
        </w:rPr>
        <w:t>3</w:t>
      </w:r>
      <w:r>
        <w:rPr>
          <w:sz w:val="28"/>
        </w:rPr>
        <w:t>, одно из которых имеет нулевой, а второе – ненулевой дипольный момент. Опишите пространственное строение молекул этих соединений. Приведите тип гибридизации атома А в этих соедин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45. При взаимодействии фтористого водорода (</w:t>
      </w:r>
      <w:r>
        <w:rPr>
          <w:sz w:val="28"/>
          <w:lang w:val="en-US"/>
        </w:rPr>
        <w:t>HF</w:t>
      </w:r>
      <w:r>
        <w:rPr>
          <w:sz w:val="28"/>
        </w:rPr>
        <w:t>) с аммиаком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 образуется ион аммония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). Какой ион образуется при взаимодействии </w:t>
      </w:r>
      <w:r>
        <w:rPr>
          <w:sz w:val="28"/>
          <w:lang w:val="en-US"/>
        </w:rPr>
        <w:t>HF</w:t>
      </w:r>
      <w:r>
        <w:rPr>
          <w:sz w:val="28"/>
        </w:rPr>
        <w:t xml:space="preserve"> с а) трехфтористым бором (BF</w:t>
      </w:r>
      <w:r>
        <w:rPr>
          <w:sz w:val="28"/>
          <w:vertAlign w:val="subscript"/>
        </w:rPr>
        <w:t>3</w:t>
      </w:r>
      <w:r>
        <w:rPr>
          <w:sz w:val="28"/>
        </w:rPr>
        <w:t>), б) пятифтористой сурьмой (</w:t>
      </w:r>
      <w:r>
        <w:rPr>
          <w:sz w:val="28"/>
          <w:lang w:val="en-US"/>
        </w:rPr>
        <w:t>SbF</w:t>
      </w:r>
      <w:r>
        <w:rPr>
          <w:sz w:val="28"/>
          <w:vertAlign w:val="subscript"/>
        </w:rPr>
        <w:t>5</w:t>
      </w:r>
      <w:r>
        <w:rPr>
          <w:sz w:val="28"/>
        </w:rPr>
        <w:t>)? Ответ обоснуйте. Изобразите строение этого иона методом перекрывания электронных облаков. По каким механизмам образованы ковалентные связи в этих соединениях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46. Для перечисленных соединений укажите тип гибридизации атома фосфора: </w:t>
      </w:r>
      <w:r>
        <w:rPr>
          <w:sz w:val="28"/>
          <w:lang w:val="en-US"/>
        </w:rPr>
        <w:t>P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>3</w:t>
      </w:r>
      <w:r>
        <w:rPr>
          <w:sz w:val="28"/>
        </w:rPr>
        <w:t>, PC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POCl</w:t>
      </w:r>
      <w:r>
        <w:rPr>
          <w:sz w:val="28"/>
          <w:vertAlign w:val="subscript"/>
        </w:rPr>
        <w:t>3</w:t>
      </w:r>
      <w:r>
        <w:rPr>
          <w:sz w:val="28"/>
        </w:rPr>
        <w:t>. Нарисуйте структурную формулу каждого соединения и укажите тип связ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ХИМ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здел химии, посвященный количественному изучению тепловых эффектов реакций, называется </w:t>
      </w:r>
      <w:r>
        <w:rPr>
          <w:b/>
          <w:sz w:val="28"/>
          <w:szCs w:val="28"/>
        </w:rPr>
        <w:t>термохим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</w:t>
      </w:r>
      <w:r>
        <w:rPr>
          <w:b/>
          <w:sz w:val="28"/>
          <w:szCs w:val="28"/>
        </w:rPr>
        <w:t>если при образовании какого-либо соединения выделяется (или поглощается) некоторое количество теплоты, то при разложении этого соединения в тех же условиях такое же количество теплоты поглощается (или выделя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ичество теплоты, которое выделяется при образовании одного моля соединения из простых веществ, называется </w:t>
      </w:r>
      <w:r>
        <w:rPr>
          <w:b/>
          <w:sz w:val="28"/>
          <w:szCs w:val="28"/>
        </w:rPr>
        <w:t xml:space="preserve">теплотой образования </w:t>
      </w:r>
      <w:r>
        <w:rPr>
          <w:sz w:val="28"/>
          <w:szCs w:val="28"/>
        </w:rPr>
        <w:t>данного со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се термодинамические расчеты основываются на принципе, известном под названием </w:t>
      </w:r>
      <w:r>
        <w:rPr>
          <w:b/>
          <w:sz w:val="28"/>
          <w:szCs w:val="28"/>
        </w:rPr>
        <w:t>закона Гесса</w:t>
      </w:r>
      <w:r>
        <w:rPr>
          <w:sz w:val="28"/>
          <w:szCs w:val="28"/>
        </w:rPr>
        <w:t xml:space="preserve"> (частном случае закона сохранения энерг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пловой эффект реакции зависит только от начального и конечного состояния веществ и не зависит от промежуточных стадий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ствие закона Гесса: </w:t>
      </w:r>
      <w:r>
        <w:rPr>
          <w:b/>
          <w:sz w:val="28"/>
          <w:szCs w:val="28"/>
        </w:rPr>
        <w:t xml:space="preserve">тепловой эффект химической реакции равен сумме теплот образования получающихся веществ </w:t>
      </w:r>
      <w:r>
        <w:rPr>
          <w:sz w:val="28"/>
          <w:szCs w:val="28"/>
        </w:rPr>
        <w:t xml:space="preserve">(продуктов реакции) </w:t>
      </w:r>
      <w:r>
        <w:rPr>
          <w:b/>
          <w:sz w:val="28"/>
          <w:szCs w:val="28"/>
        </w:rPr>
        <w:t>за вычетом суммы теплот образования исходных веще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8"/>
          <w:szCs w:val="28"/>
        </w:rPr>
        <w:t>Энергия связ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тся</w:t>
      </w:r>
      <w:r>
        <w:rPr>
          <w:sz w:val="28"/>
          <w:szCs w:val="28"/>
        </w:rPr>
        <w:t xml:space="preserve"> количеством энергии, которое требуется для разрыва данной связи. В многоатомной молекуле 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т. д.) энергия связи может быть определена формально как частное от деления теплоты реакции образования 1 моль молекул из атомов на число связ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единении 10 г железа с серой выделилось 18 кДж тепла. Рассчитайте теплоту образования сульфида желез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колько тепла выделится при сгорании 5 л (н.у.) сероводорода, если реакция выражается уравнением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90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г) + 3/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)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518,3 кДж?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законом Гесса, найдите тепловой эффект реакции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90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омб.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г),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/>
      </w:pPr>
      <w:r>
        <w:rPr>
          <w:sz w:val="28"/>
          <w:szCs w:val="28"/>
        </w:rPr>
        <w:t>если известны тепловые эффекты реакций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90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ромб.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296,9 кДж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(г) + 1/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 =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56,8 кДж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лоты образования высших оксидов бора и фосфора равны 1273 и 1492 кДж/моль соответственно. В каком случае выделится больше тепла при сгорании 1 г бора или 1 г фосфор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теплотах образования галогеноводородов, дайте характеристику их термической проч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пла выделится при сгорании 1 л водорода (н.у.) в хлоре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ычислите теплоту образования фосфина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если при сгорании 7 г его до жидкой воды и тверд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ыделяется 243 кДж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 восстановлении 7,95 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углем (с образованием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 поглощается 5,15 кДж. Определите, какое количество тепла надо затратить для получения таким способом 100 г металлической мед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 сгорании 1 г угля с образованием углекислого газа выделяется 32,8 кДж. Какое количество тепла надо затратить для разложения 1 моля углекислого газа на простые вещества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тепловые эффекты реакций, используя табличные значения теплот образования участвующих в них веществ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(г) + 1/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)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(кр)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г) = 3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кр)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г)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=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г)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тепловой эффект реакции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8"/>
          <w:szCs w:val="28"/>
          <w:lang w:val="en-US"/>
        </w:rPr>
        <w:t>2HI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а теплота сублимации иод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кр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– 62,4 кДж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еплоту образования СО(г)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еакции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(графит)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2СО(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 – 172,5 кДж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числите теплоту образо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еакции 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) + 3CO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= 2Fe(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) + 3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 27 кДж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тепловой эффект реакции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кр) = 3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кр)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(кр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кр) =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(кр) + 3/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49,4 кДж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кр) =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(кр)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– 33 кДж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 тепловые эффекты следующих реакций: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.) = 2C (гр.) +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.),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226,7 кДж; (1)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  <w:lang w:val="en-US"/>
        </w:rPr>
        <w:t>3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 =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),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= 631,1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; (2)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ж.) =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(г.),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–33,9 кДж/моль. (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читайте теплоту образования газообразного бензола из графита и водорода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lineRule="auto" w:line="360"/>
        <w:ind w:left="0" w:firstLine="851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При окислении 54 г алюминия кислородом выделяется 1675,5 кДж теплоты, а при взаимодействии 32 г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Fe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vertAlign w:val="subscript"/>
        </w:rPr>
        <w:t>3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с алюминием выделяется 170,84 кДж теплоты. Рассчитайте теплоту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бразования оксида железа(III)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известно, высокотемпературное пламя ацетилено-кислородных горелок широко используется для сварки и резки металлов. Можно ли для аналогичных целей использовать пламя метано-кислородной горелки? Рассчитайте, в какой из двух указанных типов горелок и во сколько раз выделится больше теплоты при сгорании одинаковых объемов ацетилена и метана. Теплоты образования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равны +75, -230, +393, +286 кДж/моль соответственн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Тонкоизмельченную смесь алюминия и железной окалины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часто называют термитом, применяют для сварки металлических изделий, поскольку при поджигании термита выделяется большое количество теплоты и развивается высокая температура. Рассчитайте минимальную массу термитной смеси, которую необходимо взять для того, чтобы выделилось 665,26 кДж теплоты в процессе алюмотермии, если теплоты образо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ы 1117 кДж/моль и 1670 кДж/моль соответственно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жигании паров этанола в кислороде выделилось 494,2 кДж теплоты и осталось 19,7 л не прореагировавшего кислорода (измеренного при давлении 101,3 кПа и температуре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Рассчитайте массовые доли компонентов в исходной смеси, если известно, что теплоты образовани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паров воды и паров этанола составляют 393,5 кДж/моль, 241,8 кДж/моль и 277,0 кДж/моль соответственно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 г минерала, содержащего 46,7% железа и 53,3% серы по массе, сожгли в избытке кислорода, а твердый продукт сгорания прокалили с 18,1 г алюминия. Какое количество теплоты выделилось в результате каждого из этих процессов, если известно, что реакции проводились при постоянной температуре, а теплоты образования при данной температуре равны: сульфид железа 174 кДж/моль, 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824 кДж/моль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297 кДж/моль, оксид алюминия 1675 кДж/моль?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0"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энергию связи C–H в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используя следующие термохимические уравнения: </w:t>
      </w:r>
    </w:p>
    <w:p>
      <w:pPr>
        <w:pStyle w:val="Normal"/>
        <w:spacing w:lineRule="auto" w:line="360"/>
        <w:ind w:firstLine="1560"/>
        <w:rPr/>
      </w:pPr>
      <w:r>
        <w:rPr>
          <w:sz w:val="28"/>
          <w:szCs w:val="28"/>
        </w:rPr>
        <w:t>C (гр.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.) = 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г.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74,9 кДж, (1)</w:t>
      </w:r>
    </w:p>
    <w:p>
      <w:pPr>
        <w:pStyle w:val="Normal"/>
        <w:spacing w:lineRule="auto" w:line="360"/>
        <w:ind w:firstLine="1560"/>
        <w:rPr/>
      </w:pPr>
      <w:r>
        <w:rPr>
          <w:sz w:val="28"/>
          <w:szCs w:val="28"/>
        </w:rPr>
        <w:t>C (ат.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C (гр.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715,0 кДж, (2)</w:t>
      </w:r>
    </w:p>
    <w:p>
      <w:pPr>
        <w:pStyle w:val="Normal"/>
        <w:spacing w:lineRule="auto" w:line="360"/>
        <w:ind w:firstLine="1560"/>
        <w:rPr/>
      </w:pPr>
      <w:r>
        <w:rPr>
          <w:sz w:val="28"/>
          <w:szCs w:val="28"/>
        </w:rPr>
        <w:t>2H (ат.) =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.) + 433,5 кДж. (3)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lineRule="auto" w:line="360"/>
        <w:ind w:left="0"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плота образования OF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при стандартных условиях из простых веществ составляет 22 кДж/моль. </w:t>
      </w:r>
    </w:p>
    <w:p>
      <w:pPr>
        <w:pStyle w:val="Normal"/>
        <w:autoSpaceDE w:val="false"/>
        <w:spacing w:lineRule="auto" w:line="360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читайте энергию связи O–F в молекуле фторида кислорода, если энергии связей в молекулах 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и F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составляют соответственно 498 и 159 кДж/мо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ХИМИЧЕСКИХ РЕАКЦИЙ И ХИМИЧЕСКОЕ РАВНОВЕС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здел химии, изучающий скорости химических реакций, называется </w:t>
      </w:r>
      <w:r>
        <w:rPr>
          <w:b/>
          <w:sz w:val="28"/>
          <w:szCs w:val="28"/>
        </w:rPr>
        <w:t>химической кинети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истемой </w:t>
      </w:r>
      <w:r>
        <w:rPr>
          <w:sz w:val="28"/>
          <w:szCs w:val="28"/>
        </w:rPr>
        <w:t>в химии называется рассматриваемое вещество или совокупность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, состоящая из одной фазы, называется </w:t>
      </w:r>
      <w:r>
        <w:rPr>
          <w:b/>
          <w:sz w:val="28"/>
          <w:szCs w:val="28"/>
        </w:rPr>
        <w:t>гомоге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стема, состоящая из нескольких фаз, называется </w:t>
      </w:r>
      <w:r>
        <w:rPr>
          <w:b/>
          <w:sz w:val="28"/>
          <w:szCs w:val="28"/>
        </w:rPr>
        <w:t>гетероге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коростью гомогенной реакции </w:t>
      </w:r>
      <w:r>
        <w:rPr>
          <w:sz w:val="28"/>
          <w:szCs w:val="28"/>
        </w:rPr>
        <w:t>называется количество вещества, вступающего в реакцию или образующегося при реакции за единицу времени в единице объема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коростью гетерогенной реакции </w:t>
      </w:r>
      <w:r>
        <w:rPr>
          <w:sz w:val="28"/>
          <w:szCs w:val="28"/>
        </w:rPr>
        <w:t>называется количество вещества, вступающего в реакцию или образующегося при реакции за единицу времени на единице поверхности фаз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</w:t>
      </w:r>
      <w:r>
        <w:rPr>
          <w:b/>
          <w:i/>
          <w:sz w:val="28"/>
          <w:szCs w:val="28"/>
          <w:vertAlign w:val="subscript"/>
        </w:rPr>
        <w:t xml:space="preserve">гомог </w:t>
      </w:r>
      <w:r>
        <w:rPr>
          <w:b/>
          <w:i/>
          <w:sz w:val="28"/>
          <w:szCs w:val="28"/>
        </w:rPr>
        <w:t>= ∆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∆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</w:t>
      </w:r>
      <w:r>
        <w:rPr>
          <w:b/>
          <w:i/>
          <w:sz w:val="28"/>
          <w:szCs w:val="28"/>
          <w:vertAlign w:val="subscript"/>
        </w:rPr>
        <w:t xml:space="preserve">гетерог </w:t>
      </w:r>
      <w:r>
        <w:rPr>
          <w:b/>
          <w:i/>
          <w:sz w:val="28"/>
          <w:szCs w:val="28"/>
        </w:rPr>
        <w:t>= ∆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∆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</w:t>
      </w:r>
      <w:r>
        <w:rPr>
          <w:b/>
          <w:i/>
          <w:sz w:val="28"/>
          <w:szCs w:val="28"/>
          <w:vertAlign w:val="subscript"/>
        </w:rPr>
        <w:t xml:space="preserve">гомог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рость реакции в гомогенной системе;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</w:t>
      </w:r>
      <w:r>
        <w:rPr>
          <w:b/>
          <w:i/>
          <w:sz w:val="28"/>
          <w:szCs w:val="28"/>
          <w:vertAlign w:val="subscript"/>
        </w:rPr>
        <w:t>гетеро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корость реакции в гетерогенной системе;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олей;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истемы;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;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верхности фазы; </w:t>
      </w:r>
      <w:r>
        <w:rPr>
          <w:b/>
          <w:i/>
          <w:sz w:val="28"/>
          <w:szCs w:val="28"/>
        </w:rPr>
        <w:t xml:space="preserve">∆ </w:t>
      </w:r>
      <w:r>
        <w:rPr>
          <w:sz w:val="28"/>
          <w:szCs w:val="28"/>
        </w:rPr>
        <w:t>- знак приращения (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∆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ношение числа молей вещества к объему системы есть мольно-объемная концентрация (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) данного вещества. Отсюда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</w:t>
      </w:r>
      <w:r>
        <w:rPr>
          <w:b/>
          <w:i/>
          <w:sz w:val="28"/>
          <w:szCs w:val="28"/>
          <w:vertAlign w:val="subscript"/>
        </w:rPr>
        <w:t xml:space="preserve">гомог </w:t>
      </w:r>
      <w:r>
        <w:rPr>
          <w:b/>
          <w:i/>
          <w:sz w:val="28"/>
          <w:szCs w:val="28"/>
        </w:rPr>
        <w:t>= ∆</w:t>
      </w:r>
      <w:r>
        <w:rPr>
          <w:b/>
          <w:i/>
          <w:sz w:val="28"/>
          <w:szCs w:val="28"/>
          <w:lang w:val="en-US"/>
        </w:rPr>
        <w:t>C/</w:t>
      </w:r>
      <w:r>
        <w:rPr>
          <w:b/>
          <w:i/>
          <w:sz w:val="28"/>
          <w:szCs w:val="28"/>
        </w:rPr>
        <w:t>∆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коростью реакции в гомогенной системе </w:t>
      </w:r>
      <w:r>
        <w:rPr>
          <w:sz w:val="28"/>
          <w:szCs w:val="28"/>
        </w:rPr>
        <w:t>называется изменение концентрации какого-либо из веществ, вступающих в реакцию или образующихся при реакции, происходящее за единицу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висимость скорости реакции от концентраций реагирующих веществ описывается </w:t>
      </w:r>
      <w:r>
        <w:rPr>
          <w:b/>
          <w:sz w:val="28"/>
          <w:szCs w:val="28"/>
        </w:rPr>
        <w:t>законом действия масс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 постоянной температуре скорость химической реакции пропорциональна произведению концентраций реагирующих веществ, причем каждая концентрация входит в произведение в степени, равной коэффициенту, стоящему перед формулой данного вещества в уравнении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пропорциональности называется </w:t>
      </w:r>
      <w:r>
        <w:rPr>
          <w:b/>
          <w:sz w:val="28"/>
          <w:szCs w:val="28"/>
        </w:rPr>
        <w:t xml:space="preserve">константой скорости </w:t>
      </w:r>
      <w:r>
        <w:rPr>
          <w:sz w:val="28"/>
          <w:szCs w:val="28"/>
        </w:rPr>
        <w:t>данной ре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висимость скорости реакции от температуры характеризуется </w:t>
      </w:r>
      <w:r>
        <w:rPr>
          <w:b/>
          <w:sz w:val="28"/>
          <w:szCs w:val="28"/>
        </w:rPr>
        <w:t xml:space="preserve">температурным коэффициентом скорости реакции </w:t>
      </w:r>
      <w:r>
        <w:rPr>
          <w:sz w:val="28"/>
          <w:szCs w:val="28"/>
        </w:rPr>
        <w:t>– числом, показывающим, во сколько раз возрастает скорость данной реакции при повышении температуры системы на 10 граду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гда скорости прямой и обратной реакций становятся одинаковыми, наступает </w:t>
      </w:r>
      <w:r>
        <w:rPr>
          <w:b/>
          <w:sz w:val="28"/>
          <w:szCs w:val="28"/>
        </w:rPr>
        <w:t>химическое равновес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онстанта химического равновесия – </w:t>
      </w:r>
      <w:r>
        <w:rPr>
          <w:sz w:val="28"/>
          <w:szCs w:val="28"/>
        </w:rPr>
        <w:t>это отношение констант прямой и обратной реа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лияние различных факторов на равновесные системы определяется </w:t>
      </w:r>
      <w:r>
        <w:rPr>
          <w:b/>
          <w:sz w:val="28"/>
          <w:szCs w:val="28"/>
        </w:rPr>
        <w:t>принципом Ле-Шатель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Если на систему, находящуюся в равновесии, оказать какое-либо воздействие, то в результате протекающих в ней процессов равновесие сместится в таком направлении, что оказанное воздействие уменьши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А + 4В =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ещества А уменьшилась на 0,06 моль/л. Как при этом изменились концентрации веществ В и С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чальный момент протекания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нцентрации были равны (моль/л):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2;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2;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. Определите, чему станут равны концентрации азота и водорода в момент достижения концентрации аммиака 0,4 моль/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кция идет по уравнению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екоторый момент времени концентрации веществ были (моль/л):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49;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54; [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1. Найдите концентрации участвующих в реакции веществ, когда концентрация водорода станет равной 0,012 моль/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шали 2 л раствора вещества А с 3 л раствора вещества В. Концентрация вещества А до смешения равнялась 0,6 моль/л, а вещества В – 1 моль/л. Рассчитайте концентрации веществ А и В сразу после смешени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которой реакции в единице объема в единицу времени образовалось  5,1 г сероводорода; в результате другой реакции при тех же условиях образовалось 4,5 г воды. Какая из реакций идет с большей скоростью и почему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А + В = С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вна 0,8. Начальные концентрации веществ (моль/л): [А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5; [В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5; [С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. В результате реакции концентрация вещества В оказалась равной 0,5 моль/л. Вычислите, чему равнялась скорость реакции в начальный и конечный моменты времени (температура процесса остается неизменной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 некоторому моменту времени скорость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 + В = С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илась в 100 раз. Как изменились концентрации веществ А и В, если начальные концентрации веществ А и В были равны между собой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о сколько раз увеличится скорость химической реакции при повышении температуры на 40°С, есл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3,2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градусов следует повысить температуру системы, чтобы скорость протекающей реакции возросла в 30 раз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изменится скорость прямой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авление этой химической системы, находящейся в замкнутом сосуде, увеличить в 2 раза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надо повысить давление в некоторой газовой химической систем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 + В =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корость реакции образования вещества С возросла в 32 раза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реакции относятся к ферментативным и как влияет температура на их протекание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при использовании стиральных порошков, содержащих ферменты (энзимы), белье замачивают на несколько часов в теплом растворе, но ни в коем случае не кипятят в нем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ражения для констант равновесия следующих гомогенных систе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HCl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ражения для констант равновесия следующих гетерогенных систем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(г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Fe</w:t>
      </w:r>
      <w:r>
        <w:rPr>
          <w:i/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(г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(т)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</w:rPr>
        <w:t>(г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химическое равновесие называют динамическим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чему при изменении давления смещается равновеси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не смещается равновеси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местится ли равновесие при сжатии следующих химических систе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(</w:t>
      </w:r>
      <w:r>
        <w:rPr>
          <w:i/>
          <w:sz w:val="28"/>
          <w:szCs w:val="28"/>
          <w:vertAlign w:val="subscript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HI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обоснуйт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овлияет использование катализатора в реакции на смещение равновесия? Почему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жите способы смещения равновесия в сторону образования конечного продукта для реакции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84</w:t>
      </w:r>
      <w:r>
        <w:rPr>
          <w:sz w:val="28"/>
          <w:szCs w:val="28"/>
        </w:rPr>
        <w:t>,2 кДж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обоснуйт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ие факторы способствуют смещению равновесия в сторону образования метана в реакции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>(г)</w:t>
      </w:r>
      <w:r>
        <w:rPr>
          <w:sz w:val="28"/>
          <w:szCs w:val="28"/>
        </w:rPr>
        <w:t>+ 74,9 кДж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обоснуйт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аких из указанных реакций уменьшение объема сосуда приведет к смещению равновесия в том же направлении, что и понижение темп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500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360"/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NO – Q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(т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CO – Q;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360"/>
              <w:ind w:firstLine="238"/>
              <w:jc w:val="both"/>
              <w:rPr/>
            </w:pPr>
            <w:r>
              <w:rPr>
                <w:sz w:val="28"/>
                <w:szCs w:val="28"/>
                <w:lang w:val="en-US"/>
              </w:rPr>
              <w:t>в) 2CO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Q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) C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Q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обоснуй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Указания к решению следующих задач:</w:t>
      </w:r>
      <w:r>
        <w:rPr>
          <w:sz w:val="28"/>
          <w:szCs w:val="28"/>
        </w:rPr>
        <w:t xml:space="preserve"> задачи на нахождение начальных и равновесных концентраций рекомендуется решать в таблице (см. следующую задачу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которой температуре равновесные концентрации в систем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соответственн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= 0,04 моль/л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= 0,06 моль/л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02 моль/л. Начальная концентрац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. Вычислите константу равновесия и исходные концентрации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ислор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Концентрации в моль/л: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2"/>
        <w:gridCol w:w="2393"/>
        <w:gridCol w:w="239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концентрация, С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концентрац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ная концентрация С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HBr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становилось при некоторой температуре при следующих равновесных концентрациях: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5 моль/л, [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1 моль/л, [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6 моль/л. Определите константу равновесия реакции и исходные концентрации водорода и бром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тимая реакция описывается уравнением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+ В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С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мешали по одному моль всех веществ. После установления равновесия в смеси обнаружено 1,5 моль вещества С. Найдите константу равновесия реакц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ные концентрации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хлора в систем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NO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NOCl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соответственно 0,5 моль/л и 0,2 моль/л. Вычислите константу равновесия, если к моменту наступления равновесия прореагировало 20 %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а равновесия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(</w:t>
      </w:r>
      <w:r>
        <w:rPr>
          <w:i/>
          <w:sz w:val="28"/>
          <w:szCs w:val="28"/>
          <w:vertAlign w:val="subscript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HI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445°С равна 50. Сколько моль водорода надо взять на 1 моль иода, чтобы 90% последнего превратить в иодистый водород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кция протекает по уравнению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N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а равновесия равна 2,22. Сколько моль кислорода должно быть введено на 1 л системы для того, чтобы 40% монооксида азота были окислены до диоксида азота? Начальная концентрация монооксида азота </w:t>
      </w:r>
      <w:r>
        <w:rPr>
          <w:sz w:val="28"/>
          <w:szCs w:val="28"/>
          <w:lang w:val="en-US"/>
        </w:rPr>
        <w:t>[NO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 моль/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протекает по уравнению 2А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В. Константа равновесия равна ¼. Найдите равновесные концентрации веществ А и В, если исходная концентрация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 моль/л, [В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, как изменятся скорости прямых и обратных реакций при увеличении давления вдвое в следующих равновесных системах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(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H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N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х результатов расчета, определите, как отразится указанное выше изменение давления на равновесии этих систем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давление в замкнутом сосуде, содержащем 16,8 г азота и 4 г водорода к моменту наступления равновесия, если прореагировало 20% азота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 8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равновеси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овилось при следующих концентрациях (моль/л):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03; :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04. Константа равновесия при этой температуре равна 1.   Вычислите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а) начальную концентрацию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равновесную концентрац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лько молей воды надо взять на 1 мол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чтобы при этой температуре 90%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ревратилось 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мкнутом сосуде происходит экзотермическая реакция между ди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одородом с образование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воды. Начальные концентрации (моль/л)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С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. Все реагенты и продукты находятся в газовой фазе. Определите равновесные концентрации всех веществ, если константа равновесия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2. В какую сторону и почему сместится равновес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ии температуры;       б) при повышении давления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а равновесия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+ В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С +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вна 1. Равновесные концентрации: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 моль/л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8 моль/л. Начальные концентраци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числите равновесные концентрации веществ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ычислите начальные концентрации веществ А и 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+ В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С +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становилось при следующих концентрациях: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8 моль/л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 моль/л, [С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 моль/л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 моль/л. Из равновесной системы удалили вещество С в концентрации 2 моль/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йдите начальные концентрации веществ А и В, есл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0 моль/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е новые равновесные концентрации. Температура поддерживается постоян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стройте график изменения концентраций веществ в ходе реакции и график изменения скоростей прямой и обратной реакций с течением времен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 реакци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+ В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С +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становилось при следующих концентрациях: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 моль/л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 моль/л, [С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 моль/л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 моль/л. В равновесную систему добавили вещество С в концентрации 4 моль/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йдите начальные концентрации веществ А и В, есл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 моль/л,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 моль/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Определите новые равновесные концентрации. Температура поддерживается постоянн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Постройте график изменения концентраций веществ в ходе реакции и график изменения скоростей прямой и обратной реакций с течением времен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вновесной систем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+ В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С +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онцентрации веществ А и В соответственно равны 4 моль/л и 3 моль/л. равновесная концентрация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 моль/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) Найдите равновесные концентрации веществ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 также константу равновес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колько моль вещества А надо ввести в систему для того, чтобы прореагировало еще 80% от равновесного количества вещества В? Температура поддерживается постоян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смещается при этом равновесие реакции?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ятихлористый фосфор диссоциирует при нагревании по уравнению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которой температуре из 2 моль пентахлорида фосфора, находящихся в закрытом сосуде емкостью 10 л, подвергаются разложению 1,5 мо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ычислите константу равновесия при этой температу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йдите новые равновесные концентрации, когда из системы удалили 0,2 моль пентахлорида фосф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стройте графики: концентрация – время, скорость реакции – врем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рытый сосуд неизвестного объема ввели 560 г азота и 16 г водорода. После нагревания до 500°С в присутствии катализатора прореагировало 75% водорода и установилось равновесие при давлении 15,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Вычислите объем сосуд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рытый сосуд объемом 10 л при температуре 27°С ввели 140 г монооксида углерода СО и 256 г кислорода. После нагревания до 427°С прореагировало 50% монооксида углерода и установилось равновесие. Как изменится давление в сосуде после установления равновесия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сь азота и водорода поместили в замкнутый сосуд при постоянной температуре (в присутствии катализатора). Через некоторое время установилось равновесие и давление газов в сосуде понизилось на 5% по сравнению с первоначальным. Каков был первоначальный состав смеси, если известно, что равновесие установилось после того, как прореагировало 10% от первоначального объема азо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ЭЛЕКТРОЛИТИЧЕСКОЙ ДИССОЦИ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СТВ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астворами </w:t>
      </w:r>
      <w:r>
        <w:rPr>
          <w:sz w:val="28"/>
          <w:szCs w:val="28"/>
        </w:rPr>
        <w:t>называются гомогенные (однородные) системы, состоящие из двух или более компонентов и продуктов их взаимодействия.. Согласно этому определению, могут существовать растворы твердых, жидких и газообразных веществ в жидких растворителях, а также однородные смеси (растворы) твердых, жидких и газообразных веществ. Наибольшее значение имеют жидкие смеси, в которых растворителем является жид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створения частицы растворяемого вещества под действием хаотически движущихся частиц растворителя переходят в раствор, образуя качественно новую однородную сист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тношению преобладания частиц, переходящих в раствор и удаляющихся из раствора, различают растворы </w:t>
      </w:r>
      <w:r>
        <w:rPr>
          <w:i/>
          <w:sz w:val="28"/>
          <w:szCs w:val="28"/>
          <w:u w:val="single"/>
        </w:rPr>
        <w:t>насыщенные, ненасыщенные и пересыщенные.</w:t>
      </w:r>
      <w:r>
        <w:rPr>
          <w:sz w:val="28"/>
          <w:szCs w:val="28"/>
        </w:rPr>
        <w:t xml:space="preserve"> Раствор, находящийся в равновесии с растворяющимся веществом, называется </w:t>
      </w:r>
      <w:r>
        <w:rPr>
          <w:i/>
          <w:sz w:val="28"/>
          <w:szCs w:val="28"/>
          <w:u w:val="single"/>
        </w:rPr>
        <w:t>насыщенным раств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еществ существенно зависит от природы растворяемого вещества и растворителя, температуры и давления.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Для количественного описания растворов используется такое понятие как </w:t>
      </w:r>
      <w:r>
        <w:rPr>
          <w:b/>
          <w:bCs/>
          <w:i/>
          <w:iCs/>
        </w:rPr>
        <w:t>«концентрация»</w:t>
      </w:r>
      <w:r>
        <w:rPr/>
        <w:t>, т.е. содержание определенного количества вещества в единице массы или объ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Чаще всего для выражения концентрации раствора используют следующие понятия: </w:t>
      </w:r>
      <w:r>
        <w:rPr>
          <w:i/>
          <w:iCs/>
          <w:sz w:val="28"/>
        </w:rPr>
        <w:t>массовую долю, молярную концентрацию и мольную долю</w:t>
      </w:r>
      <w:r>
        <w:rPr>
          <w:sz w:val="28"/>
        </w:rPr>
        <w:t xml:space="preserve">. Обозначим за </w:t>
      </w:r>
      <w:r>
        <w:rPr>
          <w:i/>
          <w:iCs/>
          <w:sz w:val="28"/>
        </w:rPr>
        <w:t>Х</w:t>
      </w:r>
      <w:r>
        <w:rPr>
          <w:sz w:val="28"/>
        </w:rPr>
        <w:t xml:space="preserve"> – растворенное вещество, за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растворитель. Тогд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Массовая доля вещества</w:t>
      </w:r>
      <w:r>
        <w:rPr>
          <w:sz w:val="28"/>
        </w:rPr>
        <w:t xml:space="preserve"> – это отношение массы растворенного вещества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к общей массе раствора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+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ассовую долю выражают в долях единицы или в процентах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 = 0,1 или 10%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Молярная концентрация</w:t>
      </w:r>
      <w:r>
        <w:rPr>
          <w:i/>
          <w:iCs/>
          <w:sz w:val="28"/>
          <w:u w:val="single"/>
        </w:rPr>
        <w:t xml:space="preserve"> (молярность)</w:t>
      </w:r>
      <w:r>
        <w:rPr>
          <w:sz w:val="28"/>
        </w:rPr>
        <w:t xml:space="preserve"> – это число моль вещества </w:t>
      </w:r>
      <w:r>
        <w:rPr>
          <w:rFonts w:eastAsia="Symbol" w:cs="Symbol" w:ascii="Symbol" w:hAnsi="Symbol"/>
          <w:i/>
          <w:iCs/>
          <w:sz w:val="28"/>
        </w:rPr>
        <w:t>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>, содержащееся в 1 литре раствора, выражается в моль/л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rFonts w:eastAsia="Symbol" w:cs="Symbol" w:ascii="Symbol" w:hAnsi="Symbol"/>
          <w:i/>
          <w:iCs/>
          <w:sz w:val="28"/>
          <w:lang w:val="en-US"/>
        </w:rPr>
        <w:t>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/</w:t>
      </w:r>
      <w:r>
        <w:rPr>
          <w:i/>
          <w:iCs/>
          <w:sz w:val="28"/>
          <w:lang w:val="en-US"/>
        </w:rPr>
        <w:t>V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ногда обозначается большой буквой </w:t>
      </w:r>
      <w:r>
        <w:rPr>
          <w:i/>
          <w:iCs/>
          <w:sz w:val="28"/>
        </w:rPr>
        <w:t>М</w:t>
      </w:r>
      <w:r>
        <w:rPr>
          <w:sz w:val="28"/>
        </w:rPr>
        <w:t xml:space="preserve">. Например, запись </w:t>
      </w:r>
      <w:r>
        <w:rPr>
          <w:i/>
          <w:iCs/>
          <w:sz w:val="28"/>
        </w:rPr>
        <w:t xml:space="preserve">0,1М </w:t>
      </w:r>
      <w:r>
        <w:rPr>
          <w:i/>
          <w:iCs/>
          <w:sz w:val="28"/>
          <w:lang w:val="en-US"/>
        </w:rPr>
        <w:t>HCl</w:t>
      </w:r>
      <w:r>
        <w:rPr>
          <w:sz w:val="28"/>
        </w:rPr>
        <w:t xml:space="preserve"> означает, что речь идет о растворе соляной кислоты с молярной концентрацией 0,1 моль/л.</w:t>
      </w:r>
    </w:p>
    <w:p>
      <w:pPr>
        <w:pStyle w:val="TextBody"/>
        <w:rPr/>
      </w:pPr>
      <w:r>
        <w:rPr/>
        <w:tab/>
      </w:r>
      <w:r>
        <w:rPr>
          <w:b/>
          <w:bCs/>
          <w:i/>
          <w:iCs/>
          <w:u w:val="single"/>
        </w:rPr>
        <w:t>Мольная доля растворенного вещества</w:t>
      </w:r>
      <w:r>
        <w:rPr/>
        <w:t xml:space="preserve"> – это отношение количества растворенного вещества к общему количеству веществ в растворе; величина безразмерна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– мольная доля растворенного вещества </w:t>
      </w:r>
      <w:r>
        <w:rPr>
          <w:i/>
          <w:iCs/>
          <w:sz w:val="28"/>
        </w:rPr>
        <w:t>Х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</w:t>
      </w:r>
      <w:r>
        <w:rPr>
          <w:i/>
          <w:iCs/>
          <w:sz w:val="28"/>
        </w:rPr>
        <w:t>(Х)</w:t>
      </w:r>
      <w:r>
        <w:rPr>
          <w:sz w:val="28"/>
        </w:rPr>
        <w:t xml:space="preserve"> – количество растворенного вещества </w:t>
      </w:r>
      <w:r>
        <w:rPr>
          <w:i/>
          <w:iCs/>
          <w:sz w:val="28"/>
        </w:rPr>
        <w:t>Х</w:t>
      </w:r>
      <w:r>
        <w:rPr>
          <w:sz w:val="28"/>
        </w:rPr>
        <w:t xml:space="preserve">, моль; </w:t>
      </w:r>
      <w:r>
        <w:rPr>
          <w:rFonts w:eastAsia="Symbol" w:cs="Symbol" w:ascii="Symbol" w:hAnsi="Symbol"/>
          <w:i/>
          <w:iCs/>
          <w:sz w:val="28"/>
        </w:rPr>
        <w:t>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 – количество вещества растворителя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, мо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мма мольных долей растворенного вещества и растворителя всегда равна единице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.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0" w:firstLine="900"/>
        <w:rPr>
          <w:iCs/>
        </w:rPr>
      </w:pPr>
      <w:r>
        <w:rPr>
          <w:iCs/>
        </w:rPr>
        <w:t>Необходимо приготовить 100 г 1 % раствора бромида калия. Опишите последовательность Ваших действи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приготовить 1 л 1М раствора бромида калия. Опишите последовательность Ваших действи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молярную концентрацию 30%-ной серной кислоты (</w:t>
      </w:r>
      <w:r>
        <w:rPr>
          <w:rFonts w:eastAsia="Symbol" w:cs="Symbol" w:ascii="Symbol" w:hAnsi="Symbol"/>
          <w:iCs/>
          <w:sz w:val="28"/>
          <w:szCs w:val="28"/>
        </w:rPr>
        <w:t></w:t>
      </w:r>
      <w:r>
        <w:rPr>
          <w:iCs/>
          <w:sz w:val="28"/>
          <w:szCs w:val="28"/>
        </w:rPr>
        <w:t xml:space="preserve"> = 1,22 г/мл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кие массы кристаллогидрата сульфата натрия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·10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и воды надо взять, чтобы получить раствор массой 71 г с массовой долей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20%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граммов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надо взять, чтобы приготовить 5 л 8%-ного раствора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(плотность раствора 1,084 г/мл)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Раствор объемом 500 мл содержит NaOH массой 5 г. Определить молярную концентрацию этого раствор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ычислить молярную концентрацию раствора серной кис</w:t>
        <w:softHyphen/>
        <w:t>лоты, если массовая доля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в этом растворе 12%. Плотность раствора 1,08 г/мл при 20°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Молярность раствора едкого кали КОН равна 3,8 моль/л, его плотность 1,17 г/мл. Вычислить массовую долю (%) КОН в этом растворе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совая доля сульфата калия в насыщенном при 10°С водном растворе равна 8,44%. Вычислите массу сульфата калия, которая растворится в 100 г воды при этой же температуре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iCs/>
          <w:sz w:val="28"/>
          <w:szCs w:val="28"/>
        </w:rPr>
        <w:t>В 100 мл воды растворили 20 г пентагидрата сульфата меди (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). Рассчитайте массовую долю соли в полученном растворе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граммов 20%-ного и 50%-ного растворов одного и того же вещества потребуется для приготовления 1 кг 30%-ного раствора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миллилитров воды надо добавить к 500 г 25%-ного раствора вещества, чтобы получить 10%-ный раствор этого вещества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ыщенному раствору карбоната натрия (растворимость 21,5 г в 100 г воды) добавили раствор того же вещества с молярной концентрацией 0,960 моль/л (пл. 1,095 г/мл). В каком диапазоне может находиться значение массовой доли карбоната натрия в полученном растворе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ыщенному раствору аммиака (растворимость при н.у. 1300 объемов аммиака в 1 л воды) добавили раствор того же вещества с молярной концентрацией 16,0 моль/л (пл. 0,890 г/мл).  В каком диапазоне может находиться значение массовой доли аммиака в полученном растворе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й объем раствора уксусной кислоты с молярной концентрацией 1,98 моль/л (пл. 1,015 г/мл) был добавлен к 10 мл 40,2%-ного раствора того же вещества (пл. 1,050 г/мл), если при этом получился 27,2%-ный раствор (пл. 1,035 г/мл)?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воримость сульфата марганца при 10</w:t>
      </w:r>
      <w:r>
        <w:rPr>
          <w:iCs/>
          <w:sz w:val="28"/>
          <w:szCs w:val="28"/>
          <w:vertAlign w:val="superscript"/>
        </w:rPr>
        <w:t>о</w:t>
      </w:r>
      <w:r>
        <w:rPr>
          <w:iCs/>
          <w:sz w:val="28"/>
          <w:szCs w:val="28"/>
        </w:rPr>
        <w:t xml:space="preserve"> С равна 60 г в 100 г воды. Вычислите какую массу гептагидрата сульфата марганца нужно добавить к 50 г воды для получения насыщенного раствор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трагидрат гидроксида натрия растворили в 50 г метанола, при этом получился 5%-ный вводно-спиртовой раствор щелочи. Вычислите массу безводной щелочи, которую можно получить при выпаривании этого раствор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iCs/>
          <w:sz w:val="28"/>
          <w:szCs w:val="28"/>
        </w:rPr>
        <w:t>При охлаждении 250 г насыщенного при 70</w:t>
      </w:r>
      <w:r>
        <w:rPr>
          <w:iCs/>
          <w:sz w:val="28"/>
          <w:szCs w:val="28"/>
          <w:vertAlign w:val="superscript"/>
        </w:rPr>
        <w:t>о</w:t>
      </w:r>
      <w:r>
        <w:rPr>
          <w:iCs/>
          <w:sz w:val="28"/>
          <w:szCs w:val="28"/>
        </w:rPr>
        <w:t xml:space="preserve"> С раствора иодида бария (растворимость 241,3 г в 100 г воды) до 0</w:t>
      </w:r>
      <w:r>
        <w:rPr>
          <w:iCs/>
          <w:sz w:val="28"/>
          <w:szCs w:val="28"/>
          <w:vertAlign w:val="superscript"/>
        </w:rPr>
        <w:t>о</w:t>
      </w:r>
      <w:r>
        <w:rPr>
          <w:iCs/>
          <w:sz w:val="28"/>
          <w:szCs w:val="28"/>
        </w:rPr>
        <w:t xml:space="preserve"> С выпало 173 г кристаллогидрата, а молярная концентрация иодида бария оказалась равной 3,2 моль/л (пл. 2 г/мл). Установите формулу кристаллогидра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2. ТЕОРИЯ ЭЛЕКТРОЛИТИЧЕСКОЙ ДИССОЦИАЦИИ</w:t>
      </w:r>
      <w:r>
        <w:rPr>
          <w:b/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щества, растворы или расплавы которых проводят электрический ток, называются </w:t>
      </w:r>
      <w:r>
        <w:rPr>
          <w:b/>
          <w:sz w:val="28"/>
          <w:szCs w:val="28"/>
        </w:rPr>
        <w:t>электроли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ад электролита на ионы при растворении его в воде называют </w:t>
      </w:r>
      <w:r>
        <w:rPr>
          <w:b/>
          <w:sz w:val="28"/>
          <w:szCs w:val="28"/>
        </w:rPr>
        <w:t>электролитической диссоциаци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личественными характеристиками ТЭД являются </w:t>
      </w:r>
      <w:r>
        <w:rPr>
          <w:b/>
          <w:sz w:val="28"/>
          <w:szCs w:val="28"/>
        </w:rPr>
        <w:t xml:space="preserve">степен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онстанта диссоци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тепень диссоциации электролита (α) </w:t>
      </w:r>
      <w:r>
        <w:rPr>
          <w:sz w:val="28"/>
          <w:szCs w:val="28"/>
        </w:rPr>
        <w:t xml:space="preserve"> - это отношение числа диссоциируемых молекул электролита к общему числу его молекул в раствор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α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число диссоциируемых молекул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моле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ьные электролиты – α &gt; 30% (щелочи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едние электролиты – α = 2 </w:t>
      </w:r>
      <w:r>
        <w:rPr>
          <w:b/>
          <w:sz w:val="28"/>
          <w:szCs w:val="28"/>
        </w:rPr>
        <w:t>÷</w:t>
      </w:r>
      <w:r>
        <w:rPr>
          <w:sz w:val="28"/>
          <w:szCs w:val="28"/>
        </w:rPr>
        <w:t>30%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абые электролиты – α &lt; 2%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станта диссоциации </w:t>
      </w:r>
      <w:r>
        <w:rPr>
          <w:sz w:val="28"/>
          <w:szCs w:val="28"/>
        </w:rPr>
        <w:t>– это константа равновесия, которое устанавливается в растворе слабого электролита между молекулами и ио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он разбавления (закон Оствальда) </w:t>
      </w:r>
      <w:r>
        <w:rPr>
          <w:sz w:val="28"/>
          <w:szCs w:val="28"/>
        </w:rPr>
        <w:t>– выражает зависимость константы диссоциации и степени диссоциации, описывается уравнением, позволяющим вычислять степень диссоциации при различных концентрациях электролита, если известна его константа диссоциации. Пользуясь этим уравнением, можно вычислять и константу диссоциации электролита, зная его степень диссоциации при той или иной концентрац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= С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1- 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α &lt;&lt; 1, то уравнение принимает вид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= Сα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воды и разбавленных водных растворов при неизменной температуре произведение концентраций ионов водорода и гидроксид-ионов есть величина постоянная. Она называется </w:t>
      </w:r>
      <w:r>
        <w:rPr>
          <w:b/>
          <w:sz w:val="28"/>
          <w:szCs w:val="28"/>
        </w:rPr>
        <w:t xml:space="preserve">ионным произведением воды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2О =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,  при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К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кислотности или щелочности раствора можно количественно охарактеризовать концентрацией ионов водор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йтральный раствор 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10</w:t>
      </w:r>
      <w:r>
        <w:rPr>
          <w:sz w:val="28"/>
          <w:szCs w:val="28"/>
          <w:vertAlign w:val="superscript"/>
          <w:lang w:val="en-US"/>
        </w:rPr>
        <w:t>-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ь/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ислый раствор           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gt;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оль/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Щелочной раствор      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&lt;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оль/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ислотность или щелочность раствора можно выразить другим, более удобным способом: вместо концентрации ионов водорода указывают ее десятичный логарифм, взятый с обратным знаком. Эта величина называется </w:t>
      </w:r>
      <w:r>
        <w:rPr>
          <w:b/>
          <w:sz w:val="28"/>
          <w:szCs w:val="28"/>
        </w:rPr>
        <w:t>водородным показател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Н = -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зменится ли электрическая проводимость воды при пропускании через нее: а) азота; б)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)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степень диссоциации сероводородной кислоты, если добавить к ней соляную кислоту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нцентрацию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в моль/л в 0,1М растворе сульфата натрия, считая диссоциацию его полной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одный раствор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содержит 2,0 г кислоты в 1 л раствора. Степень диссоциации кислоты равна 8%. Рассчитайте константу диссоциации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Константа диссоциации хлорноватистой кислоты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 xml:space="preserve"> равна 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Рассчитайте степень диссоциации кислоты в 0,01М растворе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ычислите концентрацию ионов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>] в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 растворе угольной кислоты (К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 = 4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 = 4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воды нужно добавить к 300 мл 0,2М раствора уксусной кислоты, чтобы степень диссоциации ее удвоилась? 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онов содержится в 2,00 л </w:t>
      </w:r>
      <w:r>
        <w:rPr>
          <w:bCs/>
          <w:iCs/>
          <w:sz w:val="28"/>
          <w:szCs w:val="28"/>
        </w:rPr>
        <w:t>идеально чистой воды</w:t>
      </w:r>
      <w:r>
        <w:rPr>
          <w:sz w:val="28"/>
          <w:szCs w:val="28"/>
        </w:rPr>
        <w:t xml:space="preserve"> при Т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Чему равна 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растворе КОН с концентрацией 0,01 моль/л при условии, что гидроксид калия продиссоциировал нацело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рН 0,2М раствора уксусн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изменится значение рН 0,01М раствора соляной кислоты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, если разбавить раствор в 100 раз? Еще в 100 раз? Еще в 100 раз? Ответ обоснуйте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трех стаканах находятся 0,01М растворы соляной, синильной и хлорноватистой кислот. Укажите, не прибегая к вычислениям, в каком из растворов значение рН будет выше. Ответ обоснуйте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рех стаканах находятся 0,01М растворы гидроксида натрия, гидроксида калия и гидроксида аммония. Укажите, не прибегая к вычислениям, в каком из растворов значение рН будет выше. Ответ обоснуйте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емь водных растворов, каждый объемом по 500 мл, содержащих по 2 г: 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е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; ж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. Расположите эти растворы в порядке возрастания значений рН. </w:t>
      </w: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точный расчет не требуетс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изменится рН, если к 0,5 л чистой воды добавили 0,73 г соляной кислоты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? Объем раствора не изменилс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к изменится рН, если к 1 л чистой воды прибавить 0,001 моль бромоводородной кислоты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? Объем раствора не изменилс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рН, если к 1 л чистой воды добавили 5,6 г едкого кали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? Объем раствора не изменилс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iCs/>
          <w:sz w:val="28"/>
          <w:szCs w:val="28"/>
        </w:rPr>
        <w:t>одинаковые (по массе)</w:t>
      </w:r>
      <w:r>
        <w:rPr>
          <w:sz w:val="28"/>
          <w:szCs w:val="28"/>
        </w:rPr>
        <w:t xml:space="preserve"> количества газообразных </w:t>
      </w:r>
      <w:r>
        <w:rPr>
          <w:iCs/>
          <w:sz w:val="28"/>
          <w:szCs w:val="28"/>
        </w:rPr>
        <w:t>хлороводород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бромоводорода</w:t>
      </w:r>
      <w:r>
        <w:rPr>
          <w:sz w:val="28"/>
          <w:szCs w:val="28"/>
        </w:rPr>
        <w:t xml:space="preserve"> растворить в 1 л воды (объем растворов не меняется), то в каком из растворов рН будет меньше? Почем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будет отличаться рН, если растворяют </w:t>
      </w:r>
      <w:r>
        <w:rPr>
          <w:iCs/>
          <w:sz w:val="28"/>
          <w:szCs w:val="28"/>
        </w:rPr>
        <w:t>равные объемы</w:t>
      </w:r>
      <w:r>
        <w:rPr>
          <w:sz w:val="28"/>
          <w:szCs w:val="28"/>
        </w:rPr>
        <w:t xml:space="preserve"> галогеноводородов? Почему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) Какой конкретно рН будет в колбе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если растворяют по 0,365 г этих газов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а) В разные колбы с водой поместили по кусочку </w:t>
      </w:r>
      <w:r>
        <w:rPr>
          <w:iCs/>
          <w:sz w:val="28"/>
          <w:szCs w:val="28"/>
        </w:rPr>
        <w:t>натрия и цез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динак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ссы.</w:t>
      </w:r>
      <w:r>
        <w:rPr>
          <w:sz w:val="28"/>
          <w:szCs w:val="28"/>
        </w:rPr>
        <w:t xml:space="preserve"> После окончания реакций объем растворов одинаков. В каком растворе рН больше? Почем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Какой конкретно рН в колбе с натрием, если кусочки металлов весили по 0,023 г, а объем раствора в колбах составляет по 1 л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з, образовавшийся в результате химической реакции 2 г хлора с 2 г водорода, поглощается в 560 мл воды (без изменения объема). Рассчитайте рН полученного раствора. Как изменится рН полученного раствора, если к нему добавить а) 560 мл воды; б) 3,136 г гидроксида калия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 трех стаканах находятся по </w:t>
      </w:r>
      <w:r>
        <w:rPr>
          <w:bCs/>
          <w:iCs/>
          <w:sz w:val="28"/>
          <w:szCs w:val="28"/>
        </w:rPr>
        <w:t>200 мл 0,1М раствора соляной кислоты (</w:t>
      </w:r>
      <w:r>
        <w:rPr>
          <w:rFonts w:eastAsia="Symbol" w:cs="Symbol" w:ascii="Symbol" w:hAnsi="Symbol"/>
          <w:bCs/>
          <w:iCs/>
          <w:sz w:val="28"/>
          <w:szCs w:val="28"/>
        </w:rPr>
        <w:t></w:t>
      </w:r>
      <w:r>
        <w:rPr>
          <w:bCs/>
          <w:iCs/>
          <w:sz w:val="28"/>
          <w:szCs w:val="28"/>
        </w:rPr>
        <w:t>=1)</w:t>
      </w:r>
      <w:r>
        <w:rPr>
          <w:sz w:val="28"/>
          <w:szCs w:val="28"/>
        </w:rPr>
        <w:t xml:space="preserve">. Определите </w:t>
      </w:r>
      <w:r>
        <w:rPr>
          <w:bCs/>
          <w:iCs/>
          <w:sz w:val="28"/>
          <w:szCs w:val="28"/>
        </w:rPr>
        <w:t xml:space="preserve">рН этих растворов. </w:t>
      </w:r>
      <w:r>
        <w:rPr>
          <w:sz w:val="28"/>
          <w:szCs w:val="28"/>
        </w:rPr>
        <w:t xml:space="preserve">Как изменится это значение, если к раствору добавить а) </w:t>
      </w:r>
      <w:r>
        <w:rPr>
          <w:bCs/>
          <w:iCs/>
          <w:sz w:val="28"/>
          <w:szCs w:val="28"/>
        </w:rPr>
        <w:t>100 мл воды</w:t>
      </w:r>
      <w:r>
        <w:rPr>
          <w:sz w:val="28"/>
          <w:szCs w:val="28"/>
        </w:rPr>
        <w:t xml:space="preserve">; б) </w:t>
      </w:r>
      <w:r>
        <w:rPr>
          <w:bCs/>
          <w:iCs/>
          <w:sz w:val="28"/>
          <w:szCs w:val="28"/>
        </w:rPr>
        <w:t>100 мл 0,2М раствора соляной кислоты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)</w:t>
      </w:r>
      <w:r>
        <w:rPr>
          <w:bCs/>
          <w:iCs/>
          <w:sz w:val="28"/>
          <w:szCs w:val="28"/>
        </w:rPr>
        <w:t xml:space="preserve"> 200 мл 0,1 М гидроксида натрия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200 мл 0,1М раствора соляной кислоты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 добавили 10 мл 20%-го раствора едкого натра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2 г/мл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). Каким стал рН раствора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1 л чистой воды прибавили 1 каплю 98%-ного раствора азотной кислоты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5 г/мл). Каков стал рН раствора (1 мл = 20 капель, кислота в растворе диссоциирована полностью)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1 л чистой воды прибавили 1 каплю 46%-ного раствора гидроксида калия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46 г/мл). Каков стал рН раствора (1 мл = 20 капель, щелочь в растворе диссоциирована полностью)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рН 0,1М раствора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7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), к 1 л которого добавлено 6,5 г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76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Сколько граммов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76) следует прибавить к 1 л 0,1М раствора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7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 для получения нейтрального раствора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ычислите рН 0,05М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, к 1 л которого прибавили 0,1 моль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76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рН 0,2М раствора уксусн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 Сколько граммов сол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70) следует добавить, чтобы рН раствора стал равен 5,0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ычислите рН буферной смеси – муравьиной кислоты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 и формиата натрия </w:t>
      </w:r>
      <w:r>
        <w:rPr>
          <w:sz w:val="28"/>
          <w:szCs w:val="28"/>
          <w:lang w:val="en-US"/>
        </w:rPr>
        <w:t>HCOONa</w:t>
      </w:r>
      <w:r>
        <w:rPr>
          <w:sz w:val="28"/>
          <w:szCs w:val="28"/>
        </w:rPr>
        <w:t>, если содержание кислоты и соли по 0,1 моль, и покажите, как изменится рН раствора при добавлении 0,01 моль соляной кислоты или 0,01 моль гидроксида натр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3. ПРОИЗВЕДЕНИЕ РАСТВОР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ворение твердого вещества в воде прекращается тогда, когда образуется насыщенный раствор, т.е. устанавливается равновесие между твердым веществом и частицами того же вещества, находящимися в раств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в насыщенном растворе хлорида серебра устанавливается равновесие: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вод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vertAlign w:val="subscript"/>
        </w:rPr>
        <w:t xml:space="preserve"> во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анта равновесия этого процесса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][ Cl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в насыщенном растворе электролита произведение концентраций его ионов есть величина постоянная</w:t>
      </w:r>
      <w:r>
        <w:rPr>
          <w:sz w:val="28"/>
          <w:szCs w:val="28"/>
        </w:rPr>
        <w:t xml:space="preserve"> при данной температуре. Называется она </w:t>
      </w:r>
      <w:r>
        <w:rPr>
          <w:i/>
          <w:sz w:val="28"/>
          <w:szCs w:val="28"/>
        </w:rPr>
        <w:t xml:space="preserve">произведением растворимости </w:t>
      </w:r>
      <w:r>
        <w:rPr>
          <w:sz w:val="28"/>
          <w:szCs w:val="28"/>
        </w:rPr>
        <w:t>и обозначается специальным термином ПР. Эта величина количественно характеризует способность электролита раствор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][ Cl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</w:t>
      </w:r>
      <w:r>
        <w:rPr>
          <w:b/>
          <w:i/>
          <w:sz w:val="28"/>
          <w:szCs w:val="28"/>
        </w:rPr>
        <w:t>произведение растворимости есть произведение равновесных концентраций ионов с учетом соответствующих стехиометрических коэффици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ие растворимости для данного соединения можно определить по результатам его растворимости, и, наоборот, зная ПР соединения, можно вычислить его раствор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я величины произведений растворимости, можно решать вопросы, связанные с образованием или растворением осадков при химических реакциях, что особенно важно для аналитической хим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астворимости гидроксида магния равно 5,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Вычислите концентрацию ионов в насыщенном растворе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астворимости фторида кальция равно 3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Какова растворимость фторида кальция в воде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Растворимость соли хрома </w:t>
      </w:r>
      <w:r>
        <w:rPr>
          <w:sz w:val="28"/>
          <w:szCs w:val="28"/>
          <w:lang w:val="en-US"/>
        </w:rPr>
        <w:t>Ba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воде равна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Вычислите произведение растворимости этой сол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растворимости хлорида серебра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равно 1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. Образуется ли осадок состава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, если смешать равные объемы 0,1М растворов хлорида кальция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итрата сереб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иллиграммов сульфида марганца 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 xml:space="preserve"> растворится в 500 мл воды при промывании осадка, если произведение растворимости его равно 1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ычислите концентрацию ионов серебра а) в насыщенном растворе хлорида серебра; б) в насыщенном растворе хлорида серебра, в который внесли хлорид натрия из расчета 0,1 моль/л. Произведение растворимости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равно 1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ется смесь сульф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ульф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При добавлении к 10 г этой смеси избытка соляной кислоты выделилось 2,24 л газа. Определите состав смеси. (ПР</w:t>
      </w:r>
      <w:r>
        <w:rPr>
          <w:sz w:val="28"/>
          <w:szCs w:val="28"/>
          <w:vertAlign w:val="subscript"/>
          <w:lang w:val="en-US"/>
        </w:rPr>
        <w:t>CuS</w:t>
      </w:r>
      <w:r>
        <w:rPr>
          <w:sz w:val="28"/>
          <w:szCs w:val="28"/>
        </w:rPr>
        <w:t xml:space="preserve"> =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; ПР</w:t>
      </w:r>
      <w:r>
        <w:rPr>
          <w:sz w:val="28"/>
          <w:szCs w:val="28"/>
          <w:vertAlign w:val="subscript"/>
          <w:lang w:val="en-US"/>
        </w:rPr>
        <w:t>FeS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ОННЫЕ РЕАКЦИИ В РАСТВ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мические реакции в растворах электролитов (кислот, оснований и солей) протекают при участии ионов. Если такие реакции не сопровождаются изменением степеней окисления, они называются </w:t>
      </w:r>
      <w:r>
        <w:rPr>
          <w:i/>
          <w:sz w:val="28"/>
          <w:szCs w:val="28"/>
          <w:u w:val="single"/>
        </w:rPr>
        <w:t>реакциями об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кции обмена протекают только тогда, когда можно ожидать образования твердого малорастворимого соединения (осадка), летучего вещества (газа) или малодиссоциирующего соединения (очень слабого электролита, в том числе и воды).</w:t>
      </w:r>
      <w:r>
        <w:rPr>
          <w:sz w:val="28"/>
          <w:szCs w:val="28"/>
        </w:rPr>
        <w:t xml:space="preserve"> В таких случаях реакции будут протекать практически необрат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кции обмена в растворах принято изображать тремя уравнениями: </w:t>
      </w:r>
      <w:r>
        <w:rPr>
          <w:i/>
          <w:sz w:val="28"/>
          <w:szCs w:val="28"/>
        </w:rPr>
        <w:t>молекулярным, полным ионным и кратким ио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исании ионных уравнений следует обязательно руководствоваться таблицей «Растворимость солей, кислот и оснований в воде», а также таблицами «Константы диссоциаций неорганических кислот» и «Константы диссоциации неорганических оснований»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в молекулярной и ионной формах уравнения реакций. Назовите все ве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3"/>
        <w:gridCol w:w="721"/>
        <w:gridCol w:w="40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=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CN +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+ HCl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O + HCl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Cl + Na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nO + HCl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OH =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H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I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KO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s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HS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O + K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nO + Na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H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HS + Na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H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 + HCl =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(Cu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OH =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(OH)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средних, кислых и основных солей, соответствующих следующим кислотам и основа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724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риведите пример </w:t>
      </w:r>
      <w:r>
        <w:rPr>
          <w:iCs/>
          <w:sz w:val="28"/>
          <w:szCs w:val="28"/>
        </w:rPr>
        <w:t>растворимой в воде соли</w:t>
      </w:r>
      <w:r>
        <w:rPr>
          <w:sz w:val="28"/>
          <w:szCs w:val="28"/>
        </w:rPr>
        <w:t xml:space="preserve">, при обработке которой как кислотой, так и щелочью (при нагревании) образуются </w:t>
      </w:r>
      <w:r>
        <w:rPr>
          <w:iCs/>
          <w:sz w:val="28"/>
          <w:szCs w:val="28"/>
        </w:rPr>
        <w:t>газообразные</w:t>
      </w:r>
      <w:r>
        <w:rPr>
          <w:sz w:val="28"/>
          <w:szCs w:val="28"/>
        </w:rPr>
        <w:t xml:space="preserve"> вещества</w:t>
      </w:r>
      <w:r>
        <w:rPr>
          <w:iCs/>
          <w:sz w:val="28"/>
          <w:szCs w:val="28"/>
        </w:rPr>
        <w:t>. Назовите</w:t>
      </w:r>
      <w:r>
        <w:rPr>
          <w:sz w:val="28"/>
          <w:szCs w:val="28"/>
        </w:rPr>
        <w:t xml:space="preserve"> эту соль. Напишите </w:t>
      </w:r>
      <w:r>
        <w:rPr>
          <w:iCs/>
          <w:sz w:val="28"/>
          <w:szCs w:val="28"/>
        </w:rPr>
        <w:t>уравнения упомянутых реакций</w:t>
      </w:r>
      <w:r>
        <w:rPr>
          <w:sz w:val="28"/>
          <w:szCs w:val="28"/>
        </w:rPr>
        <w:t xml:space="preserve"> в молекулярном и ионном (полное и краткое) виде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ри помощи какого одного реактива можно определить, в какой из склянок находятся растворы: </w:t>
      </w:r>
      <w:r>
        <w:rPr>
          <w:iCs/>
          <w:sz w:val="28"/>
          <w:szCs w:val="28"/>
        </w:rPr>
        <w:t>хлорид натрия, карбонат натрия, сульфид натрия</w:t>
      </w:r>
      <w:r>
        <w:rPr>
          <w:sz w:val="28"/>
          <w:szCs w:val="28"/>
        </w:rPr>
        <w:t>? Напишите уравнения соответствующих реакций в молекулярной и ионной формах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створу, содержащему 5,4 г хлорида меди, прибавили раствор, содержащий 1,7 г сероводорода. Раствор выпарили. Определите количество образовавшегося остатк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 раствору, содержащему 4,68 г хлорида натрия, прибавили серную кислоту. Раствор выпарили. Масса сухого остатка безводных солей равна 5,43 г. Определите, какое количество серной кислоты прибавили и какой состав образовавшейся смеси солей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створу, содержащему 10,96 г смеси сульфата и силиката натрия, прибавили избыток хлорида бария. Осадок отфильтровали и прокалили, в результате чего образовалось 18,24 г смеси сульфата и силиката бария. Определите состав взятой и образовавшейся смес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 в серной кислоте 10,48 г смеси оксидов меди и цинка образовалось 20,88 г безводных сульфатов. Определите состав взятой смес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 обработке 6,32 г смеси карбоната и гидрокарбоната натрия серной кислотой образовалось 6,39 г безводного сульфата натрия. Определите состав взятой смес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створу, содержащему 4,9 г орто</w:t>
      </w:r>
      <w:r>
        <w:rPr>
          <w:bCs/>
          <w:iCs/>
          <w:sz w:val="28"/>
          <w:szCs w:val="28"/>
        </w:rPr>
        <w:t>фосфорной кислоты</w:t>
      </w:r>
      <w:r>
        <w:rPr>
          <w:sz w:val="28"/>
          <w:szCs w:val="28"/>
        </w:rPr>
        <w:t xml:space="preserve">, прибавили раствор, содержащий 4,8 г </w:t>
      </w:r>
      <w:r>
        <w:rPr>
          <w:bCs/>
          <w:iCs/>
          <w:sz w:val="28"/>
          <w:szCs w:val="28"/>
        </w:rPr>
        <w:t>едкого натра</w:t>
      </w:r>
      <w:r>
        <w:rPr>
          <w:sz w:val="28"/>
          <w:szCs w:val="28"/>
        </w:rPr>
        <w:t xml:space="preserve">. Определите </w:t>
      </w:r>
      <w:r>
        <w:rPr>
          <w:bCs/>
          <w:iCs/>
          <w:sz w:val="28"/>
          <w:szCs w:val="28"/>
        </w:rPr>
        <w:t>состав полученного остатка</w:t>
      </w:r>
      <w:r>
        <w:rPr>
          <w:sz w:val="28"/>
          <w:szCs w:val="28"/>
        </w:rPr>
        <w:t>, если раствор выпарили досух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и рассчитайте </w:t>
      </w:r>
      <w:r>
        <w:rPr>
          <w:iCs/>
          <w:sz w:val="28"/>
          <w:szCs w:val="28"/>
        </w:rPr>
        <w:t>массу соли</w:t>
      </w:r>
      <w:r>
        <w:rPr>
          <w:sz w:val="28"/>
          <w:szCs w:val="28"/>
        </w:rPr>
        <w:t>, образующейся при внесении в раствор, содержащий 8 г едкого натра,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массой 14,2 г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едкого натра надо прибавить к 5,88 г ортофосфорной кислоты, чтобы образовалось 2,84 г гидрофосфата и 6,56 г фосфата натрия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раствор, содержащий 4,48 г гидроксида калия, пропустили 1,12 л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.у.). Определите качественный и количественный (в граммах) состав остатка, полученного при осторожном (без разложения) выпаривании раствор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суспензию, содержащую 3.7 г гидроксида кальция, пропустили 4 л (н.у.) газовой смеси, содержащей 39,2% углекислого газа. Какое количество карбоната кальция образовалось после полного поглощения углекислого газ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ГИДРОЛИЗ СО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идролиз соли – процесс взаимодействия соли с водой, приводящее к образованию слабого электрол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заимодействие солей с водой, приводящее к появлению кислой или щелочной среды в водном растворе, но не сопровождающееся образованием осадков или газов, называется </w:t>
      </w:r>
      <w:r>
        <w:rPr>
          <w:b/>
          <w:sz w:val="28"/>
          <w:szCs w:val="28"/>
        </w:rPr>
        <w:t>обратимым гидролиз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водном растворе соль сначала диссоциирует на катионы и ани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Соль, образованная сильным основанием и слабой кислот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сли среди образовавшихся при диссоциации ионов присутствует анион слабой кислоты, то протекает </w:t>
      </w:r>
      <w:r>
        <w:rPr>
          <w:b/>
          <w:sz w:val="28"/>
          <w:szCs w:val="28"/>
          <w:u w:val="single"/>
        </w:rPr>
        <w:t>гидролиз по аниону</w:t>
      </w:r>
      <w:r>
        <w:rPr>
          <w:sz w:val="28"/>
          <w:szCs w:val="28"/>
        </w:rPr>
        <w:t xml:space="preserve">. Этот ион реагирует с водой, создавая </w:t>
      </w:r>
      <w:r>
        <w:rPr>
          <w:b/>
          <w:sz w:val="28"/>
          <w:szCs w:val="28"/>
          <w:u w:val="single"/>
        </w:rPr>
        <w:t>щелочную сред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  <w:tab/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идролиз</w:t>
      </w:r>
      <w:r>
        <w:rPr>
          <w:i/>
          <w:sz w:val="28"/>
          <w:szCs w:val="28"/>
          <w:lang w:val="en-US"/>
        </w:rPr>
        <w:t xml:space="preserve">:                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 HN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+ OH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,      pH &gt;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lang w:val="en-US"/>
        </w:rPr>
        <w:tab/>
      </w:r>
      <w:r>
        <w:rPr>
          <w:bCs/>
          <w:sz w:val="28"/>
        </w:rPr>
        <w:t xml:space="preserve">В растворе </w:t>
      </w:r>
      <w:r>
        <w:rPr>
          <w:bCs/>
          <w:sz w:val="28"/>
          <w:lang w:val="en-US"/>
        </w:rPr>
        <w:t>Na</w:t>
      </w:r>
      <w:r>
        <w:rPr>
          <w:bCs/>
          <w:sz w:val="28"/>
          <w:vertAlign w:val="subscript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также имеет место гидролиз по аниону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гидролиз: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HPO</w:t>
      </w:r>
      <w:r>
        <w:rPr>
          <w:bCs/>
          <w:sz w:val="28"/>
          <w:vertAlign w:val="subscript"/>
        </w:rPr>
        <w:t>4</w:t>
      </w:r>
      <w:r>
        <w:rPr>
          <w:bCs/>
          <w:sz w:val="28"/>
          <w:vertAlign w:val="superscript"/>
        </w:rPr>
        <w:t>2-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OH</w:t>
      </w:r>
      <w:r>
        <w:rPr>
          <w:bCs/>
          <w:sz w:val="28"/>
          <w:vertAlign w:val="superscript"/>
        </w:rPr>
        <w:t>-</w:t>
      </w:r>
      <w:r>
        <w:rPr>
          <w:bCs/>
          <w:sz w:val="28"/>
        </w:rPr>
        <w:t xml:space="preserve">,     </w:t>
      </w:r>
      <w:r>
        <w:rPr>
          <w:bCs/>
          <w:sz w:val="28"/>
          <w:lang w:val="en-US"/>
        </w:rPr>
        <w:t>pH</w:t>
      </w:r>
      <w:r>
        <w:rPr>
          <w:bCs/>
          <w:sz w:val="28"/>
        </w:rPr>
        <w:t xml:space="preserve"> &gt; 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(</w:t>
      </w:r>
      <w:r>
        <w:rPr>
          <w:b/>
          <w:bCs/>
          <w:sz w:val="28"/>
        </w:rPr>
        <w:t>Обратите внима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Cs/>
          <w:i/>
          <w:sz w:val="28"/>
          <w:u w:val="single"/>
        </w:rPr>
        <w:t>во-первых</w:t>
      </w:r>
      <w:r>
        <w:rPr>
          <w:bCs/>
          <w:sz w:val="28"/>
        </w:rPr>
        <w:t xml:space="preserve">, на то, что в уравнении гидролиза всегда используется </w:t>
      </w:r>
      <w:r>
        <w:rPr>
          <w:b/>
          <w:bCs/>
          <w:sz w:val="28"/>
          <w:u w:val="single"/>
        </w:rPr>
        <w:t>одна молекула воды</w:t>
      </w:r>
      <w:r>
        <w:rPr>
          <w:bCs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</w:r>
      <w:r>
        <w:rPr>
          <w:bCs/>
          <w:i/>
          <w:sz w:val="28"/>
          <w:u w:val="single"/>
        </w:rPr>
        <w:t>во-вторых</w:t>
      </w:r>
      <w:r>
        <w:rPr>
          <w:bCs/>
          <w:sz w:val="28"/>
        </w:rPr>
        <w:t xml:space="preserve">, на то, что </w:t>
      </w:r>
      <w:r>
        <w:rPr>
          <w:b/>
          <w:bCs/>
          <w:sz w:val="28"/>
          <w:u w:val="single"/>
        </w:rPr>
        <w:t xml:space="preserve">нельзя </w:t>
      </w:r>
      <w:r>
        <w:rPr>
          <w:bCs/>
          <w:sz w:val="28"/>
        </w:rPr>
        <w:t>складывать уравнения диссоциации и гидролиза, поскольку эти реакции протекают в разной степени.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Степень гидролиза по аниону зависит от степени диссоциации слабой кислоты.</w:t>
      </w:r>
      <w:r>
        <w:rPr>
          <w:b/>
          <w:bCs/>
          <w:sz w:val="28"/>
        </w:rPr>
        <w:t xml:space="preserve"> Чем слабее кислота, тем выше степень гидролиз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Степень гидролиза анионов увеличивается в следующем порядке: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F), N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N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), 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</w:t>
      </w:r>
      <w:r>
        <w:rPr>
          <w:bCs/>
          <w:sz w:val="28"/>
          <w:vertAlign w:val="superscript"/>
          <w:lang w:val="en-US"/>
        </w:rPr>
        <w:t xml:space="preserve">- </w:t>
      </w:r>
      <w:r>
        <w:rPr>
          <w:bCs/>
          <w:sz w:val="28"/>
          <w:lang w:val="en-US"/>
        </w:rPr>
        <w:t>(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H), H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), Cr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Cr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, HS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), 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, H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, ClO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ClO), CN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(HCN), 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, 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3-</w:t>
      </w:r>
      <w:r>
        <w:rPr>
          <w:bCs/>
          <w:sz w:val="28"/>
          <w:lang w:val="en-US"/>
        </w:rPr>
        <w:t xml:space="preserve"> (H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>), S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S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, Si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(HSi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ab/>
      </w:r>
      <w:r>
        <w:rPr>
          <w:bCs/>
          <w:sz w:val="28"/>
        </w:rPr>
        <w:t xml:space="preserve">Итак, </w:t>
      </w:r>
      <w:r>
        <w:rPr>
          <w:b/>
          <w:bCs/>
          <w:sz w:val="28"/>
        </w:rPr>
        <w:t>соли, образованные катионом сильного основания и катионом слабой кислоты, подвергаются гидролизу по аниону и создают в растворе щелочную сред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Соль, образованная слабым основанием и сильной кислот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Если среди образовавшихся при диссоциации ионов присутствует катион слабого основания, то протекает </w:t>
      </w:r>
      <w:r>
        <w:rPr>
          <w:b/>
          <w:sz w:val="28"/>
          <w:szCs w:val="28"/>
          <w:u w:val="single"/>
        </w:rPr>
        <w:t>гидролиз по катиону</w:t>
      </w:r>
      <w:r>
        <w:rPr>
          <w:sz w:val="28"/>
          <w:szCs w:val="28"/>
        </w:rPr>
        <w:t xml:space="preserve">. Этот ион реагирует с молекулой воды, создавая </w:t>
      </w:r>
      <w:r>
        <w:rPr>
          <w:b/>
          <w:sz w:val="28"/>
          <w:szCs w:val="28"/>
          <w:u w:val="single"/>
        </w:rPr>
        <w:t>кислую среду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идролиз:</w:t>
      </w:r>
      <w:r>
        <w:rPr>
          <w:bCs/>
          <w:sz w:val="28"/>
        </w:rPr>
        <w:tab/>
        <w:t xml:space="preserve">           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4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/>
          <w:bCs/>
          <w:sz w:val="28"/>
          <w:vertAlign w:val="superscript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,       </w:t>
      </w:r>
      <w:r>
        <w:rPr>
          <w:bCs/>
          <w:sz w:val="28"/>
          <w:lang w:val="en-US"/>
        </w:rPr>
        <w:t>pH</w:t>
      </w:r>
      <w:r>
        <w:rPr>
          <w:bCs/>
          <w:sz w:val="28"/>
        </w:rPr>
        <w:t xml:space="preserve"> &lt; 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Катионы многих металлов подвергаются гидролизу, например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       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3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идролиз</w:t>
      </w:r>
      <w:r>
        <w:rPr>
          <w:i/>
          <w:sz w:val="28"/>
          <w:szCs w:val="28"/>
          <w:lang w:val="en-US"/>
        </w:rPr>
        <w:t>:</w:t>
      </w:r>
      <w:r>
        <w:rPr>
          <w:bCs/>
          <w:sz w:val="28"/>
          <w:lang w:val="en-US"/>
        </w:rPr>
        <w:tab/>
        <w:t xml:space="preserve">             Fe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O 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FeOH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perscript"/>
          <w:lang w:val="en-US"/>
        </w:rPr>
        <w:t>+</w:t>
      </w:r>
      <w:r>
        <w:rPr>
          <w:bCs/>
          <w:sz w:val="28"/>
          <w:lang w:val="en-US"/>
        </w:rPr>
        <w:t>,          pH &lt; 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ab/>
      </w:r>
      <w:r>
        <w:rPr>
          <w:bCs/>
          <w:sz w:val="28"/>
        </w:rPr>
        <w:t>Степень гидролиза катионов увеличивается в следующем порядке: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Mg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Ni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La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>, Mn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NH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+</w:t>
      </w:r>
      <w:r>
        <w:rPr>
          <w:bCs/>
          <w:sz w:val="28"/>
          <w:lang w:val="en-US"/>
        </w:rPr>
        <w:t>, Co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Zn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Cd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Cu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Fe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Pb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>, Al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>, Cr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>, Fe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ab/>
      </w:r>
      <w:r>
        <w:rPr>
          <w:bCs/>
          <w:sz w:val="28"/>
        </w:rPr>
        <w:t xml:space="preserve">Итак, </w:t>
      </w:r>
      <w:r>
        <w:rPr>
          <w:b/>
          <w:bCs/>
          <w:sz w:val="28"/>
        </w:rPr>
        <w:t>соли, образованные катионом слабого основания и анионом сильной кислоты, подвергаются гидролизу по катиону и образуют в растворе кислую сред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3. Соль, образованная слабым основанием и слабой кис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  <w:t>При диссоциации таких солей в растворе присутствуют катион слабого основания и анион слабой кислоты, поэтому они гидролизуются (в разной степени) по катиону и по аниону. Среда раствора определяется тем ионом соли, у которого степень гидролиза выше (в большинстве случаев выше степень гидролиза катионов и среда раствора слабокислая)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иссоциация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        Cu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идролиз</w:t>
      </w:r>
      <w:r>
        <w:rPr>
          <w:i/>
          <w:sz w:val="28"/>
          <w:szCs w:val="28"/>
          <w:lang w:val="en-US"/>
        </w:rPr>
        <w:t>:</w:t>
      </w:r>
      <w:r>
        <w:rPr>
          <w:bCs/>
          <w:sz w:val="28"/>
          <w:lang w:val="en-US"/>
        </w:rPr>
        <w:tab/>
        <w:t xml:space="preserve">             Cu</w:t>
      </w:r>
      <w:r>
        <w:rPr>
          <w:bCs/>
          <w:sz w:val="28"/>
          <w:vertAlign w:val="superscript"/>
          <w:lang w:val="en-US"/>
        </w:rPr>
        <w:t>2+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O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CuOH</w:t>
      </w:r>
      <w:r>
        <w:rPr>
          <w:bCs/>
          <w:sz w:val="28"/>
          <w:vertAlign w:val="superscript"/>
          <w:lang w:val="en-US"/>
        </w:rPr>
        <w:t>+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perscript"/>
          <w:lang w:val="en-US"/>
        </w:rPr>
        <w:t>+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</w:t>
      </w:r>
      <w:r>
        <w:rPr>
          <w:bCs/>
          <w:sz w:val="28"/>
          <w:lang w:val="en-US"/>
        </w:rPr>
        <w:t>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O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H + OH</w:t>
      </w:r>
      <w:r>
        <w:rPr>
          <w:bCs/>
          <w:sz w:val="28"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ab/>
      </w:r>
      <w:r>
        <w:rPr>
          <w:bCs/>
          <w:sz w:val="28"/>
        </w:rPr>
        <w:t>То же наблюдается в растворах солей аммония и слабых кислот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а)  </w:t>
      </w: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  <w:tab/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:</w:t>
      </w:r>
      <w:r>
        <w:rPr>
          <w:bCs/>
          <w:sz w:val="28"/>
        </w:rPr>
        <w:tab/>
        <w:t xml:space="preserve">                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4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/>
          <w:bCs/>
          <w:sz w:val="28"/>
          <w:vertAlign w:val="superscript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,        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O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HF + OH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,                       α</w:t>
      </w:r>
      <w:r>
        <w:rPr>
          <w:bCs/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ab/>
        <w:t>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&lt;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pH</w:t>
      </w:r>
      <w:r>
        <w:rPr>
          <w:bCs/>
          <w:sz w:val="28"/>
        </w:rPr>
        <w:t xml:space="preserve"> &lt; 7   (здесь α – степень гидролиза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б) </w:t>
      </w: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-</w:t>
        <w:tab/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:</w:t>
      </w:r>
      <w:r>
        <w:rPr>
          <w:bCs/>
          <w:sz w:val="28"/>
        </w:rPr>
        <w:tab/>
        <w:t xml:space="preserve">               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4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/>
          <w:bCs/>
          <w:sz w:val="28"/>
          <w:vertAlign w:val="superscript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+ H</w:t>
      </w:r>
      <w:r>
        <w:rPr>
          <w:bCs/>
          <w:sz w:val="28"/>
          <w:vertAlign w:val="superscript"/>
          <w:lang w:val="en-US"/>
        </w:rPr>
        <w:t>+</w:t>
      </w:r>
      <w:r>
        <w:rPr>
          <w:bCs/>
          <w:sz w:val="28"/>
          <w:lang w:val="en-US"/>
        </w:rPr>
        <w:t>,                       α</w:t>
      </w:r>
      <w:r>
        <w:rPr>
          <w:bCs/>
          <w:sz w:val="28"/>
          <w:vertAlign w:val="subscript"/>
          <w:lang w:val="en-US"/>
        </w:rPr>
        <w:t>1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</w:t>
      </w:r>
      <w:r>
        <w:rPr>
          <w:bCs/>
          <w:sz w:val="28"/>
          <w:lang w:val="en-US"/>
        </w:rPr>
        <w:t>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O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  <w:lang w:val="en-US"/>
        </w:rPr>
        <w:t xml:space="preserve"> C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COOH + OH</w:t>
      </w:r>
      <w:r>
        <w:rPr>
          <w:bCs/>
          <w:sz w:val="28"/>
          <w:vertAlign w:val="superscript"/>
          <w:lang w:val="en-US"/>
        </w:rPr>
        <w:t>-</w:t>
      </w:r>
      <w:r>
        <w:rPr>
          <w:bCs/>
          <w:sz w:val="28"/>
          <w:lang w:val="en-US"/>
        </w:rPr>
        <w:t>,          α</w:t>
      </w:r>
      <w:r>
        <w:rPr>
          <w:bCs/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=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pH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=</w:t>
      </w:r>
      <w:r>
        <w:rPr>
          <w:bCs/>
          <w:sz w:val="28"/>
        </w:rPr>
        <w:t xml:space="preserve"> 7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в) </w:t>
      </w:r>
      <w:r>
        <w:rPr>
          <w:i/>
          <w:sz w:val="28"/>
          <w:szCs w:val="28"/>
        </w:rPr>
        <w:t xml:space="preserve">диссоциация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:</w:t>
      </w:r>
      <w:r>
        <w:rPr>
          <w:bCs/>
          <w:sz w:val="28"/>
        </w:rPr>
        <w:tab/>
        <w:t xml:space="preserve">                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4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/>
          <w:bCs/>
          <w:sz w:val="28"/>
          <w:vertAlign w:val="superscript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perscript"/>
        </w:rPr>
        <w:t>+</w:t>
      </w:r>
      <w:r>
        <w:rPr>
          <w:bCs/>
          <w:sz w:val="28"/>
        </w:rPr>
        <w:t xml:space="preserve">,        </w:t>
      </w:r>
      <w:r>
        <w:rPr>
          <w:bCs/>
          <w:sz w:val="28"/>
          <w:lang w:val="en-US"/>
        </w:rPr>
        <w:t xml:space="preserve">       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  <w:lang w:val="en-US"/>
        </w:rPr>
        <w:t>CN</w:t>
      </w:r>
      <w:r>
        <w:rPr>
          <w:bCs/>
          <w:sz w:val="28"/>
          <w:vertAlign w:val="superscript"/>
        </w:rPr>
        <w:t>-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CN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OH</w:t>
      </w:r>
      <w:r>
        <w:rPr>
          <w:bCs/>
          <w:sz w:val="28"/>
          <w:vertAlign w:val="superscript"/>
        </w:rPr>
        <w:t>-</w:t>
      </w:r>
      <w:r>
        <w:rPr>
          <w:bCs/>
          <w:sz w:val="28"/>
        </w:rPr>
        <w:t xml:space="preserve">,                      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</w:rPr>
        <w:tab/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&gt; </w:t>
      </w:r>
      <w:r>
        <w:rPr>
          <w:bCs/>
          <w:sz w:val="28"/>
          <w:lang w:val="en-US"/>
        </w:rPr>
        <w:t>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pH</w:t>
      </w:r>
      <w:r>
        <w:rPr>
          <w:bCs/>
          <w:sz w:val="28"/>
        </w:rPr>
        <w:t xml:space="preserve"> &gt; 7 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</w:r>
      <w:r>
        <w:rPr>
          <w:bCs/>
          <w:sz w:val="28"/>
        </w:rPr>
        <w:t xml:space="preserve">Карбонаты и сульфиды для очень сильно гидролизующихся катионов </w:t>
      </w:r>
      <w:r>
        <w:rPr>
          <w:bCs/>
          <w:sz w:val="28"/>
          <w:lang w:val="en-US"/>
        </w:rPr>
        <w:t>Al</w:t>
      </w:r>
      <w:r>
        <w:rPr>
          <w:bCs/>
          <w:sz w:val="28"/>
          <w:vertAlign w:val="superscript"/>
        </w:rPr>
        <w:t>3+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Cr</w:t>
      </w:r>
      <w:r>
        <w:rPr>
          <w:bCs/>
          <w:sz w:val="28"/>
          <w:vertAlign w:val="superscript"/>
        </w:rPr>
        <w:t>3+</w:t>
      </w:r>
      <w:r>
        <w:rPr>
          <w:bCs/>
          <w:sz w:val="28"/>
        </w:rPr>
        <w:t>, карбонат железа (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>) и сульфид аммония вообще нельзя получить в водном растворе из-за их разложения. При сливании растворов, содержащих соответствующие катионы и анионы, протекают ре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>2Al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 xml:space="preserve"> + 6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+ 3S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= 2Al(OH)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↓ + 3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↑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>2Cr</w:t>
      </w:r>
      <w:r>
        <w:rPr>
          <w:bCs/>
          <w:sz w:val="28"/>
          <w:vertAlign w:val="superscript"/>
          <w:lang w:val="en-US"/>
        </w:rPr>
        <w:t>3+</w:t>
      </w:r>
      <w:r>
        <w:rPr>
          <w:bCs/>
          <w:sz w:val="28"/>
          <w:lang w:val="en-US"/>
        </w:rPr>
        <w:t xml:space="preserve"> + 3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+ 3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= 2Cr(OH)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↓ + 3C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↑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vertAlign w:val="superscript"/>
          <w:lang w:val="en-US"/>
        </w:rPr>
        <w:t>+</w:t>
      </w:r>
      <w:r>
        <w:rPr>
          <w:bCs/>
          <w:sz w:val="28"/>
          <w:lang w:val="en-US"/>
        </w:rPr>
        <w:t xml:space="preserve"> +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+ S</w:t>
      </w:r>
      <w:r>
        <w:rPr>
          <w:bCs/>
          <w:sz w:val="28"/>
          <w:vertAlign w:val="superscript"/>
          <w:lang w:val="en-US"/>
        </w:rPr>
        <w:t>2-</w:t>
      </w:r>
      <w:r>
        <w:rPr>
          <w:bCs/>
          <w:sz w:val="28"/>
          <w:lang w:val="en-US"/>
        </w:rPr>
        <w:t xml:space="preserve"> = NH</w:t>
      </w:r>
      <w:r>
        <w:rPr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vertAlign w:val="superscript"/>
          <w:lang w:val="en-US"/>
        </w:rPr>
        <w:t>.</w:t>
      </w:r>
      <w:r>
        <w:rPr>
          <w:bCs/>
          <w:sz w:val="28"/>
          <w:lang w:val="en-US"/>
        </w:rPr>
        <w:t xml:space="preserve">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+ HS</w:t>
      </w:r>
      <w:r>
        <w:rPr>
          <w:bCs/>
          <w:sz w:val="28"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  <w:lang w:val="en-US"/>
        </w:rPr>
        <w:tab/>
      </w:r>
      <w:r>
        <w:rPr>
          <w:bCs/>
          <w:sz w:val="28"/>
        </w:rPr>
        <w:t xml:space="preserve">Если эти соли получить в безводных условиях, например </w:t>
      </w:r>
      <w:r>
        <w:rPr>
          <w:bCs/>
          <w:sz w:val="28"/>
          <w:lang w:val="en-US"/>
        </w:rPr>
        <w:t>Al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а затем внести в воду, то протекает </w:t>
      </w:r>
      <w:r>
        <w:rPr>
          <w:b/>
          <w:bCs/>
          <w:sz w:val="28"/>
        </w:rPr>
        <w:t>полный необратимый гидролиз</w:t>
      </w:r>
      <w:r>
        <w:rPr>
          <w:bCs/>
          <w:sz w:val="28"/>
        </w:rPr>
        <w:t>, так как в результате реакции образуется осадок и выделяется газ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lang w:val="en-US"/>
        </w:rPr>
        <w:t>Al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+ 6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= 2Al(OH)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↓ + 3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↑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ль, образованная сильным основанием и сильной кислотой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Соли, образованные катионами сильных оснований и анионами сильных кислот, гидролизу не подвергаются; они лишь диссоциируют при растворении в воде. В растворах таких солей </w:t>
      </w:r>
      <w:r>
        <w:rPr>
          <w:b/>
          <w:bCs/>
          <w:sz w:val="28"/>
          <w:u w:val="single"/>
        </w:rPr>
        <w:t>среда нейтральная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В реакциях обратимого гидролиза состояние равновесия можно сдвигать по принципу Ле Шатель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При разбавлении и нагревании раствора степень гидролиза увеличиваетс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  <w:t xml:space="preserve">Для уменьшения степени гидролиза </w:t>
      </w:r>
      <w:r>
        <w:rPr>
          <w:bCs/>
          <w:sz w:val="28"/>
        </w:rPr>
        <w:t>(для его подавления) помимо охлаждения раствора, применяют добавление ионов среды, образующейся вследствие гидролиз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а) 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perscript"/>
        </w:rPr>
        <w:t>-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F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OH</w:t>
      </w:r>
      <w:r>
        <w:rPr>
          <w:bCs/>
          <w:sz w:val="28"/>
          <w:vertAlign w:val="superscript"/>
        </w:rPr>
        <w:t>-</w:t>
      </w:r>
      <w:r>
        <w:rPr>
          <w:bCs/>
          <w:sz w:val="28"/>
        </w:rPr>
        <w:t xml:space="preserve">,           б) </w:t>
      </w:r>
      <w:r>
        <w:rPr>
          <w:bCs/>
          <w:sz w:val="28"/>
          <w:lang w:val="en-US"/>
        </w:rPr>
        <w:t>Cr</w:t>
      </w:r>
      <w:r>
        <w:rPr>
          <w:bCs/>
          <w:sz w:val="28"/>
          <w:vertAlign w:val="superscript"/>
        </w:rPr>
        <w:t>3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rFonts w:eastAsia="Wingdings 3" w:cs="Wingdings 3" w:ascii="Wingdings 3" w:hAnsi="Wingdings 3"/>
          <w:bCs/>
          <w:sz w:val="28"/>
        </w:rPr>
        <w:t>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rOH</w:t>
      </w:r>
      <w:r>
        <w:rPr>
          <w:bCs/>
          <w:sz w:val="28"/>
          <w:vertAlign w:val="superscript"/>
        </w:rPr>
        <w:t>2+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perscript"/>
        </w:rPr>
        <w:t>+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ля сдвига равновесия </w:t>
      </w:r>
      <w:r>
        <w:rPr>
          <w:b/>
          <w:bCs/>
          <w:sz w:val="28"/>
        </w:rPr>
        <w:t xml:space="preserve">влево </w:t>
      </w:r>
      <w:r>
        <w:rPr>
          <w:bCs/>
          <w:sz w:val="28"/>
        </w:rPr>
        <w:t>достаточно добавить в раствор (а) немного щелочи, а в раствор (б) – немного сильной кисл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vertAlign w:val="subscript"/>
        </w:rPr>
        <w:t xml:space="preserve">                </w:t>
      </w:r>
      <w:r>
        <w:rPr>
          <w:bCs/>
          <w:sz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в молекулярно-ионной форме уравнения гидролиза солей и укажите реакцию их водных раствор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42"/>
        <w:gridCol w:w="2214"/>
        <w:gridCol w:w="195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ных растворах каких солей среда </w:t>
      </w:r>
      <w:r>
        <w:rPr>
          <w:iCs/>
          <w:sz w:val="28"/>
          <w:szCs w:val="28"/>
        </w:rPr>
        <w:t>кислая</w:t>
      </w:r>
      <w:r>
        <w:rPr>
          <w:sz w:val="28"/>
          <w:szCs w:val="28"/>
        </w:rPr>
        <w:t>: а) карбонат калия; б)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) нитр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; г) бромид кальция? Ответ подтвердите уравнениями реакций в молекулярной и ионной формах. Как можно сместить равновесие реакции гидролиза в сторону </w:t>
      </w:r>
      <w:r>
        <w:rPr>
          <w:iCs/>
          <w:sz w:val="28"/>
          <w:szCs w:val="28"/>
        </w:rPr>
        <w:t>прямой</w:t>
      </w:r>
      <w:r>
        <w:rPr>
          <w:sz w:val="28"/>
          <w:szCs w:val="28"/>
        </w:rPr>
        <w:t xml:space="preserve"> реакции? Ответ обоснуйте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 шесть пробирок с водой внесены вещества: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кажите, в каких пробирках: а) образуется прозрачный раствор; б) выпадает осадок; в) выделяется газ (какой?). Определите среду раствора в каждой пробирке. Ответ подтвердите уравнениями реакц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</w:t>
      </w:r>
      <w:r>
        <w:rPr>
          <w:iCs/>
          <w:sz w:val="28"/>
          <w:szCs w:val="28"/>
        </w:rPr>
        <w:t>соли</w:t>
      </w:r>
      <w:r>
        <w:rPr>
          <w:sz w:val="28"/>
          <w:szCs w:val="28"/>
        </w:rPr>
        <w:t xml:space="preserve">, гидролиз которой приводит </w:t>
      </w:r>
      <w:r>
        <w:rPr>
          <w:iCs/>
          <w:sz w:val="28"/>
          <w:szCs w:val="28"/>
        </w:rPr>
        <w:t>к выпадению осадк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делению газа</w:t>
      </w:r>
      <w:r>
        <w:rPr>
          <w:sz w:val="28"/>
          <w:szCs w:val="28"/>
        </w:rPr>
        <w:t xml:space="preserve">. Обоснуйте Ваш выбор. Напишите уравнение реакции в </w:t>
      </w:r>
      <w:r>
        <w:rPr>
          <w:iCs/>
          <w:sz w:val="28"/>
          <w:szCs w:val="28"/>
        </w:rPr>
        <w:t>молекулярной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ионной</w:t>
      </w:r>
      <w:r>
        <w:rPr>
          <w:sz w:val="28"/>
          <w:szCs w:val="28"/>
        </w:rPr>
        <w:t xml:space="preserve"> форме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В трех различных пробирках находятся растворы </w:t>
      </w:r>
      <w:r>
        <w:rPr>
          <w:iCs/>
          <w:sz w:val="28"/>
          <w:szCs w:val="28"/>
        </w:rPr>
        <w:t xml:space="preserve">поваренной соли, питьевой соды и аммиачной селитры </w:t>
      </w:r>
      <w:r>
        <w:rPr>
          <w:sz w:val="28"/>
          <w:szCs w:val="28"/>
        </w:rPr>
        <w:t>одинаковой молярной концентрации. Можно ли с помощью измерения рН идентифицировать растворы? Ответ подтвердите ионными уравнениями реакц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 различных пробирках находятся растворы </w:t>
      </w:r>
      <w:r>
        <w:rPr>
          <w:iCs/>
          <w:sz w:val="28"/>
          <w:szCs w:val="28"/>
        </w:rPr>
        <w:t xml:space="preserve">нитрата железа, карбоната натрия и хлорида калия </w:t>
      </w:r>
      <w:r>
        <w:rPr>
          <w:sz w:val="28"/>
          <w:szCs w:val="28"/>
        </w:rPr>
        <w:t>одинаковой молярной концентрации. Можно ли с помощью измерения рН идентифицировать растворы? Ответ подтвердите ионными уравнениями реакц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становлено, что в раствор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Н = 11, а в растворе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Н = 8. Почему? Напишите уравнения соответствующих реакц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Константы диссоциа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5"/>
        <w:gridCol w:w="2089"/>
        <w:gridCol w:w="1871"/>
        <w:gridCol w:w="198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O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360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кажите, у какой из двух сравниваемых солей гидролиз пройдет глубже: ацетата натрия или гипохлорита натрия; ацетата натрия или цианида натрия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ущественно ли изменится реакция среды, если растворить в воде такие соли: а) цианид калия; б) цианид аммония; в) ацетат калия; г) ацетат аммония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жите, не проводя вычислений, в каком из двух растворов солей равной концентрации рН больше: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8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Na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CO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COONa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COO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Na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COONa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створу, содержащему хлорид алюминия массой 32 г, прилили раствор, содержащий сульфид калия массой 33 г. Какой осадок образуется? Определите массу осадк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 гидролизе хлорида фосфора (V) образовалось 2,5 моль хлористого водорода. Рассчитайте массу осадка, образующегося при добавлении к полученному при гидролизе раствору избытка растворенного в воде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Имеются растворы следующих веществ: </w:t>
      </w:r>
      <w:r>
        <w:rPr>
          <w:bCs/>
          <w:iCs/>
          <w:sz w:val="28"/>
          <w:szCs w:val="28"/>
        </w:rPr>
        <w:t>CaCl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, HCl, NaOH, Al(N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, (NH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C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пишите в </w:t>
      </w:r>
      <w:r>
        <w:rPr>
          <w:bCs/>
          <w:iCs/>
          <w:sz w:val="28"/>
          <w:szCs w:val="28"/>
        </w:rPr>
        <w:t>молекулярной и ионной форме</w:t>
      </w:r>
      <w:r>
        <w:rPr>
          <w:sz w:val="28"/>
          <w:szCs w:val="28"/>
        </w:rPr>
        <w:t xml:space="preserve"> все возможные реакции между этими растворами, когда </w:t>
      </w:r>
      <w:r>
        <w:rPr>
          <w:bCs/>
          <w:iCs/>
          <w:sz w:val="28"/>
          <w:szCs w:val="28"/>
        </w:rPr>
        <w:t>они сливают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парно</w:t>
      </w:r>
      <w:r>
        <w:rPr>
          <w:sz w:val="28"/>
          <w:szCs w:val="28"/>
        </w:rPr>
        <w:t>. Отмечайте наблюдаемые явления или их отсутств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6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ИСЛИТЕЛЬНО-ВОССТАНОВИТЕЛЬНЫЕ ПРОЦЕСС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1. ОКИСЛИТЕЛЬНО-ВОССТАНОВИТЕЛЬНЫЕ РЕАКЦ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Химические реакции, протекающие с изменением степени окисления элементов, входящих в состав реагирующих веществ, называются </w:t>
      </w:r>
      <w:r>
        <w:rPr>
          <w:b/>
          <w:bCs/>
        </w:rPr>
        <w:t>окислительно-восстановительными реакциями</w:t>
      </w:r>
      <w:r>
        <w:rPr/>
        <w:t xml:space="preserve"> (ОВР). ОВР включают два процесса: окисление и восстановление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</w:rPr>
        <w:t>Окисление</w:t>
      </w:r>
      <w:r>
        <w:rPr/>
        <w:t xml:space="preserve"> – это процесс отдачи электронов атомом или ионом. Атом или ион, отдающий электроны, называется </w:t>
      </w:r>
      <w:r>
        <w:rPr>
          <w:b/>
          <w:bCs/>
          <w:i/>
          <w:iCs/>
        </w:rPr>
        <w:t>восстановителем</w:t>
      </w:r>
      <w:r>
        <w:rPr/>
        <w:t xml:space="preserve">. Восстановитель в ходе реакции </w:t>
      </w:r>
      <w:r>
        <w:rPr>
          <w:i/>
          <w:iCs/>
        </w:rPr>
        <w:t>повышает</w:t>
      </w:r>
      <w:r>
        <w:rPr/>
        <w:t xml:space="preserve"> степень окисления.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–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Zn</w:t>
      </w:r>
      <w:r>
        <w:rPr>
          <w:vertAlign w:val="superscript"/>
        </w:rPr>
        <w:t>+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</w:rPr>
        <w:t>Восстановление</w:t>
      </w:r>
      <w:r>
        <w:rPr/>
        <w:t xml:space="preserve"> – это процесс присоединения электронов атомом или ионом. Атом или ион, принимающий электроны, называется </w:t>
      </w:r>
      <w:r>
        <w:rPr>
          <w:b/>
          <w:bCs/>
          <w:i/>
          <w:iCs/>
        </w:rPr>
        <w:t>окислителем</w:t>
      </w:r>
      <w:r>
        <w:rPr/>
        <w:t xml:space="preserve">. Окислитель в ходе реакции </w:t>
      </w:r>
      <w:r>
        <w:rPr>
          <w:i/>
          <w:iCs/>
        </w:rPr>
        <w:t>понижает</w:t>
      </w:r>
      <w:r>
        <w:rPr/>
        <w:t xml:space="preserve"> степень окисления.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Напомним: </w:t>
      </w:r>
      <w:r>
        <w:rPr>
          <w:i/>
          <w:iCs/>
        </w:rPr>
        <w:t>степенью окисления</w:t>
      </w:r>
      <w:r>
        <w:rPr/>
        <w:t xml:space="preserve"> называется заряд атома или иона, вычисленный исходя из условного предположения, что все связи в молекуле окислителя и восстановителя являются ионным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Окисление всегда сопровождается восстановлением, и наоборот, восстановление всегда связано с окислением. </w:t>
      </w:r>
      <w:r>
        <w:rPr>
          <w:b/>
          <w:bCs/>
          <w:i/>
          <w:iCs/>
        </w:rPr>
        <w:t>Число электронов, отдаваемых восстановителем, равно числу электронов, присоединяемых окислителем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Заслуга в создании электронной теории окислительно-восстановительных процессов (1914) принадлежит советскому химику, академику АН СССР Льву Владимировичу Писаржевскому (1874-1938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</w:rPr>
        <w:t xml:space="preserve">Важнейшие окислители: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а) простые вещества, элементы которых обладают высокой электроотрицательностью, т.е. неметаллы: фтор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кислород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озон О</w:t>
      </w:r>
      <w:r>
        <w:rPr>
          <w:vertAlign w:val="subscript"/>
        </w:rPr>
        <w:t>3</w:t>
      </w:r>
      <w:r>
        <w:rPr/>
        <w:t xml:space="preserve">, хлор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т.д.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б) сложные вещества, содержащие атомы неметаллов или металлов в высших степенях окисления:</w:t>
      </w:r>
      <w:r>
        <w:rPr>
          <w:b/>
          <w:bCs/>
        </w:rPr>
        <w:t xml:space="preserve"> </w:t>
      </w:r>
      <w:r>
        <w:rPr/>
        <w:t xml:space="preserve">перманганат калия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дихромат кал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азотная кислота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серная кислот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хлорная кислота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и т.д.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в) ионы металлов (и водорода) в высшей степени окисления: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</w:rPr>
        <w:t>Важнейшие восстановители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а) простые вещества, образованные элементами с низкой электроотрицательностью, т.е. все металлы и некоторые неметалл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т.д.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б) сложные вещества, содержащие атомы с низкими степенями окисления: сероводород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аммиак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галогеноводороды и их соли (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 и т.д.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Вещества, содержащие элементы в промежуточных степенях окисления, могут выполнять как </w:t>
      </w:r>
      <w:r>
        <w:rPr>
          <w:b/>
        </w:rPr>
        <w:t>функции окислителей, так и восстановителей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Типы ОВР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межмолекулярные реакции</w:t>
      </w:r>
      <w:r>
        <w:rPr>
          <w:b/>
          <w:bCs/>
        </w:rPr>
        <w:t>,</w:t>
      </w:r>
      <w:r>
        <w:rPr/>
        <w:t xml:space="preserve"> в которых окислитель и восстановитель находятся в составе разных молекул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внутримолекулярные реакции</w:t>
      </w:r>
      <w:r>
        <w:rPr>
          <w:b/>
          <w:bCs/>
        </w:rPr>
        <w:t>,</w:t>
      </w:r>
      <w:r>
        <w:rPr/>
        <w:t xml:space="preserve"> в которых окислитель и восстановитель находятся в составе одной молекулы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реакции диспропорционирования</w:t>
      </w:r>
      <w:r>
        <w:rPr>
          <w:i/>
          <w:iCs/>
        </w:rPr>
        <w:t>,</w:t>
      </w:r>
      <w:r>
        <w:rPr/>
        <w:t xml:space="preserve"> в которых атомы одного элемента одновременно повышают и понижают степень окислен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Коэффициенты в уравнениях ОВР находят методами </w:t>
      </w:r>
      <w:r>
        <w:rPr>
          <w:b/>
          <w:bCs/>
          <w:i/>
          <w:iCs/>
        </w:rPr>
        <w:t xml:space="preserve">электронного </w:t>
      </w:r>
      <w:r>
        <w:rPr/>
        <w:t xml:space="preserve">или </w:t>
      </w:r>
      <w:r>
        <w:rPr>
          <w:b/>
          <w:bCs/>
          <w:i/>
          <w:iCs/>
        </w:rPr>
        <w:t>электронно-ионного баланс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В методе </w:t>
      </w:r>
      <w:r>
        <w:rPr>
          <w:b/>
          <w:bCs/>
          <w:i/>
          <w:iCs/>
        </w:rPr>
        <w:t>электронного баланса</w:t>
      </w:r>
      <w:r>
        <w:rPr/>
        <w:t xml:space="preserve"> рассматривают полуреакции окисления и восстановления с участием атомов, находящихся в определенных степенях окисления. Для составления уравнения надо знать формулы реагирующих веществ и продуктов реакции. Последние определяются либо опытным путем, либо на основе известных свойств элементов. Метод электронного баланса используют для подбора коэффициентов в уравнениях реакций между веществами, не находящимися в водном растворе, а также между веществами в водном растворе, если эти вещества и продукты реакции – неэлектролиты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В </w:t>
      </w:r>
      <w:r>
        <w:rPr>
          <w:b/>
          <w:bCs/>
          <w:i/>
          <w:iCs/>
        </w:rPr>
        <w:t>методе электронно-ионного баланса</w:t>
      </w:r>
      <w:r>
        <w:rPr/>
        <w:t xml:space="preserve"> (методе полуреакций) рассматривают переход электронов от одних атомов или ионов к другим с учетом характера среды. При составлении процессов окисления и восстановления вещества записывают в том виде, в каком они действительно находятся в растворе. Сильные электролиты записывают в виде ионов, слабые электролиты, газообразные или нерастворимые вещества – в молекулярной форме. Для уравнивания числа атомов кислорода и водорода используют молекулы Н</w:t>
      </w:r>
      <w:r>
        <w:rPr>
          <w:vertAlign w:val="subscript"/>
        </w:rPr>
        <w:t>2</w:t>
      </w:r>
      <w:r>
        <w:rPr/>
        <w:t>О и ионы Н</w:t>
      </w:r>
      <w:r>
        <w:rPr>
          <w:vertAlign w:val="superscript"/>
        </w:rPr>
        <w:t>+</w:t>
      </w:r>
      <w:r>
        <w:rPr/>
        <w:t xml:space="preserve"> (в кислой среде) или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(в щелочной среде). Для уравнивания полуреакций в щелочной среде используется следующее правило: </w:t>
      </w:r>
      <w:r>
        <w:rPr>
          <w:i/>
        </w:rPr>
        <w:t>на один недостающий атом кислорода в эту же сторону добавляют две гидроксильные группы, а в противоположную сторону – одну молекулу воды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Метод полуреакций имеет два преимущества по сравнению с методом электронного баланса: во-первых, не надо определять степени окисления элементов, т.к. расчет числа электронов проводится по закону сохранения заряда; во-вторых, автоматически находятся все коэффициенты в сокращенном ионном уравнении ОВР. Метод полуреакций применим только к ОВР в раствора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лияние среды на характер протекания реакций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Реакции окисления – восстановления могут протекать в различных средах: в кислой (избыток Н</w:t>
      </w:r>
      <w:r>
        <w:rPr>
          <w:vertAlign w:val="superscript"/>
        </w:rPr>
        <w:t>+</w:t>
      </w:r>
      <w:r>
        <w:rPr/>
        <w:t>-ионов), нейтральной (Н</w:t>
      </w:r>
      <w:r>
        <w:rPr>
          <w:vertAlign w:val="subscript"/>
        </w:rPr>
        <w:t>2</w:t>
      </w:r>
      <w:r>
        <w:rPr/>
        <w:t>0) и щелочной (избыток гидроксид-ионов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>). Обычно для создания в растворе кислой среды используют серную кислоту. Азотную и соляную применяют редко, т.к. азотная кислота сама является окислителем, а соляная кислота способна окисляться. Для создания щелочной среды применяются растворы гидроксидов калия или натрия. Среда влияет на изменение степеней окисления атомов. Так, наиболее типичный окислитель перманганат калия в зависимости от среды восстанавливается следующим образ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9"/>
        <w:gridCol w:w="4678"/>
        <w:gridCol w:w="127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ислител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е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еакц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змен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ие окраск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фиолетовый раство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ислая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/>
              <w:t xml:space="preserve"> + 8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5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есцвет-ный раствор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фиолетовый раство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йтраль-н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n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3e = Mn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4OH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урый осадо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фиолетовый раство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щелочная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/>
              <w:t xml:space="preserve"> + 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створ зеленого ц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хромат кал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кислом растворе восстанавливается до </w:t>
      </w:r>
      <w:r>
        <w:rPr>
          <w:lang w:val="en-US"/>
        </w:rPr>
        <w:t>Cr</w:t>
      </w:r>
      <w:r>
        <w:rPr>
          <w:vertAlign w:val="superscript"/>
        </w:rPr>
        <w:t>+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right="40" w:firstLine="900"/>
        <w:rPr/>
      </w:pPr>
      <w:r>
        <w:rPr/>
        <w:t>Самый известный из окислителей – кислород. Он главный виновник медленного окисления органических и неорганических веществ (гниение дерева, коррозия металлов) и быстрого окисления (горения). А могут ли быть окислителями другие вещества, например, такие неметаллы, как водород, сера или фосфор?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right="40" w:firstLine="900"/>
        <w:rPr/>
      </w:pPr>
      <w:r>
        <w:rPr/>
        <w:t>Существует газ-окислитель, который сильнее кислорода: в нем горит даже вода. Что получается в результате такого горения?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right="40" w:firstLine="900"/>
        <w:rPr/>
      </w:pPr>
      <w:r>
        <w:rPr/>
        <w:t>Немецкий химик Ян Каммерер работал учителем химии. В 1820 году он показал своим ученикам рискованный опыт. Смешав под водой воскообразное белое вещество с бесцветными кристаллами соли, полученной французским химиком Бертолле и названной его именем, он добавил клей (гуммиарабик), а потом погрузил в образовавшееся вещество пучок осиновых палочек. Затем палочки были извлечены из смеси и осторожно высушены. Каммерер раздал палочки своим подопечным и попросил провести ими по поверхности стола. Все палочки воспламенились, ученики были в восторге: они держали в руках первые спички. Какие вещества использовал Каммерер? Напишите все уравнения реакций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right="41" w:firstLine="900"/>
        <w:rPr/>
      </w:pPr>
      <w:r>
        <w:rPr/>
        <w:t>В Х</w:t>
      </w:r>
      <w:r>
        <w:rPr>
          <w:lang w:val="en-US"/>
        </w:rPr>
        <w:t>I</w:t>
      </w:r>
      <w:r>
        <w:rPr/>
        <w:t>Х веке для химического анализа различных веществ применялся раствор «хамелеона». В исходном состоянии он был фиолетовым, а при реакциях с восстановителями в кислотной среде обесцвечивался. Если реакции протекали при большом избытке щелочи, раствор становился зеленым. А в нейтральной среде восстановители делали «хамелеона» буро-коричневым. О каком веществе идет речь? Приведите по одному уравнению реакции для каждого случая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right="41" w:firstLine="900"/>
        <w:rPr/>
      </w:pPr>
      <w:r>
        <w:rPr/>
        <w:t>Закончите составление следующих уравнений межмолекулярных окислительно-восстановительных реакций:</w:t>
      </w:r>
    </w:p>
    <w:p>
      <w:pPr>
        <w:pStyle w:val="TextBody"/>
        <w:ind w:right="41" w:hanging="0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37"/>
        <w:gridCol w:w="566"/>
        <w:gridCol w:w="34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OH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I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OH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OH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Cl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I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en-US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HCl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Br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O =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I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41" w:firstLine="900"/>
        <w:rPr/>
      </w:pPr>
      <w:r>
        <w:rPr/>
      </w:r>
    </w:p>
    <w:p>
      <w:pPr>
        <w:pStyle w:val="TextBody"/>
        <w:numPr>
          <w:ilvl w:val="1"/>
          <w:numId w:val="16"/>
        </w:numPr>
        <w:ind w:left="0" w:right="41" w:firstLine="900"/>
        <w:rPr/>
      </w:pPr>
      <w:r>
        <w:rPr/>
        <w:t>В руки учеников попали обрывки бумаги – черновики учителя, готовившего задания для контрольной работы. Все коэффициенты в уравнениях реакций поставлены правильно. Какие же вещества вступили в реакции, если получились следующие продукты:</w:t>
      </w:r>
    </w:p>
    <w:p>
      <w:pPr>
        <w:pStyle w:val="TextBody"/>
        <w:numPr>
          <w:ilvl w:val="0"/>
          <w:numId w:val="11"/>
        </w:numPr>
        <w:ind w:left="0" w:firstLine="900"/>
        <w:rPr>
          <w:caps/>
          <w:lang w:val="en-US"/>
        </w:rPr>
      </w:pPr>
      <w:r>
        <w:rPr>
          <w:caps/>
          <w:lang w:val="en-US"/>
        </w:rPr>
        <w:t xml:space="preserve">… </w:t>
      </w:r>
      <w:r>
        <w:rPr>
          <w:lang w:val="en-US"/>
        </w:rPr>
        <w:t>= 3S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numPr>
          <w:ilvl w:val="0"/>
          <w:numId w:val="11"/>
        </w:numPr>
        <w:ind w:left="0" w:firstLine="900"/>
        <w:rPr>
          <w:caps/>
          <w:lang w:val="en-US"/>
        </w:rPr>
      </w:pPr>
      <w:r>
        <w:rPr>
          <w:caps/>
          <w:lang w:val="en-US"/>
        </w:rPr>
        <w:t xml:space="preserve">… </w:t>
      </w:r>
      <w:r>
        <w:rPr>
          <w:caps/>
          <w:lang w:val="en-US"/>
        </w:rPr>
        <w:t xml:space="preserve">= </w:t>
      </w:r>
      <w:r>
        <w:rPr>
          <w:lang w:val="en-US"/>
        </w:rPr>
        <w:t>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numPr>
          <w:ilvl w:val="0"/>
          <w:numId w:val="11"/>
        </w:numPr>
        <w:ind w:left="0" w:firstLine="900"/>
        <w:rPr>
          <w:caps/>
          <w:lang w:val="en-US"/>
        </w:rPr>
      </w:pPr>
      <w:r>
        <w:rPr>
          <w:caps/>
          <w:lang w:val="en-US"/>
        </w:rPr>
        <w:t xml:space="preserve">… </w:t>
      </w:r>
      <w:r>
        <w:rPr>
          <w:caps/>
          <w:lang w:val="en-US"/>
        </w:rPr>
        <w:t xml:space="preserve">= </w:t>
      </w:r>
      <w:r>
        <w:rPr>
          <w:lang w:val="en-US"/>
        </w:rPr>
        <w:t>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numPr>
          <w:ilvl w:val="0"/>
          <w:numId w:val="11"/>
        </w:numPr>
        <w:ind w:left="0" w:firstLine="900"/>
        <w:rPr>
          <w:caps/>
          <w:lang w:val="en-US"/>
        </w:rPr>
      </w:pPr>
      <w:r>
        <w:rPr>
          <w:caps/>
          <w:lang w:val="en-US"/>
        </w:rPr>
        <w:t xml:space="preserve">… </w:t>
      </w:r>
      <w:r>
        <w:rPr>
          <w:caps/>
          <w:lang w:val="en-US"/>
        </w:rPr>
        <w:t xml:space="preserve">=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numPr>
          <w:ilvl w:val="1"/>
          <w:numId w:val="16"/>
        </w:numPr>
        <w:ind w:left="0" w:right="41" w:firstLine="900"/>
        <w:rPr/>
      </w:pPr>
      <w:r>
        <w:rPr/>
        <w:t>При взаимодействии йодида калия с перманганатом калия в сернокислой среде образовалось 1,2 г сульфата марганца (</w:t>
      </w:r>
      <w:r>
        <w:rPr>
          <w:lang w:val="en-US"/>
        </w:rPr>
        <w:t>II</w:t>
      </w:r>
      <w:r>
        <w:rPr/>
        <w:t>). Вычислите массу вступившего в реакцию йодида калия.</w:t>
      </w:r>
    </w:p>
    <w:p>
      <w:pPr>
        <w:pStyle w:val="TextBody"/>
        <w:numPr>
          <w:ilvl w:val="1"/>
          <w:numId w:val="16"/>
        </w:numPr>
        <w:ind w:left="0" w:right="41" w:firstLine="900"/>
        <w:rPr/>
      </w:pPr>
      <w:r>
        <w:rPr>
          <w:szCs w:val="28"/>
        </w:rPr>
        <w:t>К раствору пероксида водорода добавили раствор серной кислоты и избыток раствора иодида калия. Вычислите массу вступившего в реакцию пероксида водорода, если при этом образовалось 12,7 г иода.</w:t>
      </w:r>
    </w:p>
    <w:p>
      <w:pPr>
        <w:pStyle w:val="TextBody"/>
        <w:numPr>
          <w:ilvl w:val="1"/>
          <w:numId w:val="16"/>
        </w:numPr>
        <w:ind w:left="0" w:right="41" w:firstLine="900"/>
        <w:rPr/>
      </w:pPr>
      <w:r>
        <w:rPr>
          <w:szCs w:val="28"/>
        </w:rPr>
        <w:t>К концентрированной соляной кислоте добавили перманганат калия.  Вычислите объем (при н.у.) выделившегося хлора, если в реакцию вступило 3,16 г перманганата калия.</w:t>
      </w:r>
    </w:p>
    <w:p>
      <w:pPr>
        <w:pStyle w:val="TextBody"/>
        <w:numPr>
          <w:ilvl w:val="1"/>
          <w:numId w:val="16"/>
        </w:numPr>
        <w:ind w:left="0" w:right="41" w:firstLine="900"/>
        <w:rPr/>
      </w:pPr>
      <w:r>
        <w:rPr>
          <w:szCs w:val="28"/>
        </w:rPr>
        <w:t xml:space="preserve">Какие продукты и в каком количестве (в </w:t>
      </w:r>
      <w:r>
        <w:rPr>
          <w:i/>
          <w:iCs/>
          <w:szCs w:val="28"/>
        </w:rPr>
        <w:t>граммах</w:t>
      </w:r>
      <w:r>
        <w:rPr>
          <w:szCs w:val="28"/>
        </w:rPr>
        <w:t>) получились в реакции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а весь процесс было затрачено 15,8 г перманганата кал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" w:hanging="0"/>
        <w:jc w:val="center"/>
        <w:rPr>
          <w:b/>
          <w:b/>
        </w:rPr>
      </w:pPr>
      <w:r>
        <w:rPr>
          <w:b/>
        </w:rPr>
        <w:t>6.2. ПОНИЯТИЕ О ГАЛЬВАНИЧЕСКОМ ЭЛЕМЕНТЕ. ЭЛЕКТРОХИМИЧЕСКИЙ РЯД НАПРЯЖЕНИЙ.</w:t>
      </w:r>
    </w:p>
    <w:p>
      <w:pPr>
        <w:pStyle w:val="TextBody"/>
        <w:ind w:firstLine="567"/>
        <w:rPr/>
      </w:pPr>
      <w:r>
        <w:rPr>
          <w:b/>
          <w:bCs/>
          <w:i/>
          <w:iCs/>
        </w:rPr>
        <w:t>Гальваническими элементами</w:t>
      </w:r>
      <w:r>
        <w:rPr/>
        <w:t xml:space="preserve"> называются устройства, с помощью которых химическая энергия ОВР может быть преобразована в электрическую. В основе работы ГЭ лежат явления, происходящие на границе между металлом и раствором электролита и сопровождающиеся возникновением на ней разности, или скачка, потенциалов.</w:t>
      </w:r>
    </w:p>
    <w:p>
      <w:pPr>
        <w:pStyle w:val="TextBody"/>
        <w:ind w:firstLine="567"/>
        <w:rPr>
          <w:sz w:val="32"/>
        </w:rPr>
      </w:pPr>
      <w:r>
        <w:rPr>
          <w:i/>
          <w:iCs/>
          <w:u w:val="single"/>
        </w:rPr>
        <w:t>Электродный потенциал – разность потенциалов между металлом и окружающей его жидкой фазой.</w:t>
      </w:r>
    </w:p>
    <w:p>
      <w:pPr>
        <w:pStyle w:val="TextBody"/>
        <w:ind w:firstLine="720"/>
        <w:rPr/>
      </w:pPr>
      <w:r>
        <w:rPr/>
        <w:t>При погружении пластинки какого-либо металла в раствор его соли на его поверхности возникает скачок электрического потенциала, значение которого зависит от природы металла и растворителя, концентрации соли и температуры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4943475" cy="2533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color w:val="000000"/>
                <w:sz w:val="28"/>
              </w:rPr>
              <w:t>Ри</w:t>
            </w:r>
            <w:r>
              <w:rPr>
                <w:rStyle w:val="Number1"/>
                <w:rFonts w:cs="Times New Roman"/>
                <w:color w:val="000000"/>
                <w:sz w:val="28"/>
              </w:rPr>
              <w:t>с.</w:t>
            </w:r>
            <w:r>
              <w:rPr>
                <w:rStyle w:val="Number1"/>
                <w:color w:val="000000"/>
                <w:sz w:val="28"/>
              </w:rPr>
              <w:t xml:space="preserve"> 1.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Схема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двойного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электрического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слоя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(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а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)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и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(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б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);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распределение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заряда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в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объеме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электролита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 (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>в</w:t>
            </w:r>
            <w:r>
              <w:rPr>
                <w:rFonts w:cs="Times" w:ascii="Times" w:hAnsi="Times"/>
                <w:color w:val="000000"/>
                <w:sz w:val="28"/>
                <w:szCs w:val="21"/>
              </w:rPr>
              <w:t xml:space="preserve">).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Абсолютное значение этого потенциала измерить нельзя, возможно лишь измерение разности потенциалов, которая возникает, если соединить в электрическую цепь два электрода, погруженные в раствор. </w:t>
      </w:r>
      <w:r>
        <w:rPr>
          <w:i/>
          <w:iCs/>
        </w:rPr>
        <w:t xml:space="preserve">Два металлических элемента, соединенные внешней цепью, называются </w:t>
      </w:r>
      <w:r>
        <w:rPr>
          <w:i/>
          <w:iCs/>
          <w:u w:val="single"/>
        </w:rPr>
        <w:t>электродами.</w:t>
      </w:r>
    </w:p>
    <w:p>
      <w:pPr>
        <w:pStyle w:val="Style8"/>
        <w:spacing w:lineRule="auto" w:line="360" w:before="75" w:after="150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</w:rPr>
        <w:t>альваническ</w:t>
      </w:r>
      <w:r>
        <w:rPr>
          <w:sz w:val="28"/>
          <w:szCs w:val="28"/>
        </w:rPr>
        <w:t xml:space="preserve">ий элемент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ещ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един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е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и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во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ед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полн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ти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ос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ык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ислите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станов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движ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ЭДС</w:t>
      </w:r>
      <w:r>
        <w:rPr>
          <w:sz w:val="28"/>
          <w:szCs w:val="28"/>
        </w:rPr>
        <w:t>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5"/>
      </w:tblGrid>
      <w:tr>
        <w:trPr/>
        <w:tc>
          <w:tcPr>
            <w:tcW w:w="6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4295775" cy="33242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1"/>
                <w:rFonts w:cs="Times New Roman"/>
                <w:color w:val="000000"/>
                <w:sz w:val="28"/>
              </w:rPr>
              <w:t>Рис</w:t>
            </w:r>
            <w:r>
              <w:rPr>
                <w:rStyle w:val="Number1"/>
                <w:rFonts w:cs="Times New Roman"/>
                <w:color w:val="000000"/>
                <w:sz w:val="28"/>
              </w:rPr>
              <w:t xml:space="preserve">. 2. </w:t>
            </w:r>
            <w:r>
              <w:rPr>
                <w:color w:val="000000"/>
                <w:sz w:val="28"/>
                <w:szCs w:val="21"/>
              </w:rPr>
              <w:t>Гальванический</w:t>
            </w: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элемент</w:t>
            </w: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Даниэля–Якоби</w:t>
            </w:r>
            <w:r>
              <w:rPr>
                <w:color w:val="000000"/>
                <w:sz w:val="28"/>
                <w:szCs w:val="21"/>
              </w:rPr>
              <w:t xml:space="preserve">.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Чтобы сравнивать между собой потенциалы, нужно, чтобы один из электродов всегда был одним и тем же (эталонным). Принято использовать в качестве эталона «водородный электрод», принимая его потенциал за нулевой: </w:t>
      </w:r>
      <w:r>
        <w:rPr>
          <w:rFonts w:cs="Symbol" w:ascii="Symbol" w:hAnsi="Symbol"/>
          <w:b/>
          <w:lang w:val="en-US"/>
        </w:rPr>
        <w:t></w:t>
      </w:r>
      <w:r>
        <w:rPr>
          <w:b/>
          <w:vertAlign w:val="superscript"/>
        </w:rPr>
        <w:t>о</w:t>
      </w:r>
      <w:r>
        <w:rPr>
          <w:b/>
        </w:rPr>
        <w:t>(Н</w:t>
      </w:r>
      <w:r>
        <w:rPr>
          <w:b/>
          <w:vertAlign w:val="superscript"/>
        </w:rPr>
        <w:t>+</w:t>
      </w:r>
      <w:r>
        <w:rPr>
          <w:b/>
        </w:rPr>
        <w:t>/Н</w:t>
      </w:r>
      <w:r>
        <w:rPr>
          <w:b/>
          <w:vertAlign w:val="subscript"/>
        </w:rPr>
        <w:t>2</w:t>
      </w:r>
      <w:r>
        <w:rPr>
          <w:b/>
        </w:rPr>
        <w:t>) = 0,00 В.</w:t>
      </w:r>
    </w:p>
    <w:p>
      <w:pPr>
        <w:pStyle w:val="TextBody"/>
        <w:ind w:firstLine="567"/>
        <w:rPr/>
      </w:pPr>
      <w:r>
        <w:rPr/>
        <w:t>Водородный электрод состоит из платиновой пластинки, покрытой платиновой чернью и погруженный в раствор кислоты с концентрацией катионов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  <w:r>
        <w:rPr/>
        <w:t xml:space="preserve">, равной 1 моль/л. В этот раствор под давлением 1 атм и при температуре 298,15 К подают газообразный водород, который «омывает» платиновый электрод. На электроде протекает обратимая реакция: </w:t>
      </w:r>
    </w:p>
    <w:p>
      <w:pPr>
        <w:pStyle w:val="TextBody"/>
        <w:ind w:left="360" w:hanging="0"/>
        <w:jc w:val="center"/>
        <w:rPr/>
      </w:pP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 xml:space="preserve"> + 2Н</w:t>
      </w:r>
      <w:r>
        <w:rPr>
          <w:b/>
          <w:vertAlign w:val="subscript"/>
        </w:rPr>
        <w:t>2</w:t>
      </w:r>
      <w:r>
        <w:rPr>
          <w:b/>
        </w:rPr>
        <w:t xml:space="preserve">О </w:t>
      </w:r>
      <w:r>
        <w:rPr>
          <w:rFonts w:eastAsia="Symbol" w:cs="Symbol" w:ascii="Symbol" w:hAnsi="Symbol"/>
          <w:b/>
        </w:rPr>
        <w:t></w:t>
      </w:r>
      <w:r>
        <w:rPr>
          <w:b/>
        </w:rPr>
        <w:t xml:space="preserve"> 2Н</w:t>
      </w:r>
      <w:r>
        <w:rPr>
          <w:b/>
          <w:vertAlign w:val="subscript"/>
        </w:rPr>
        <w:t>3</w:t>
      </w:r>
      <w:r>
        <w:rPr>
          <w:b/>
        </w:rPr>
        <w:t>О</w:t>
      </w:r>
      <w:r>
        <w:rPr>
          <w:b/>
          <w:vertAlign w:val="superscript"/>
        </w:rPr>
        <w:t>+</w:t>
      </w:r>
      <w:r>
        <w:rPr>
          <w:b/>
        </w:rPr>
        <w:t>.</w:t>
      </w:r>
    </w:p>
    <w:p>
      <w:pPr>
        <w:pStyle w:val="TextBody"/>
        <w:ind w:firstLine="567"/>
        <w:rPr>
          <w:b/>
          <w:b/>
          <w:bCs/>
          <w:i/>
          <w:i/>
          <w:iCs/>
        </w:rPr>
      </w:pPr>
      <w:r>
        <w:rPr/>
        <w:t xml:space="preserve">По значению измеренного стандартного окислительно-восстановительного потенциала металлы принято располагать в </w:t>
      </w:r>
      <w:r>
        <w:rPr>
          <w:b/>
          <w:bCs/>
          <w:i/>
          <w:iCs/>
        </w:rPr>
        <w:t>ряд стандартных электродных потенциалов</w:t>
      </w:r>
      <w:r>
        <w:rPr/>
        <w:t xml:space="preserve"> (ряд напряжений металлов)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i/>
          <w:iCs/>
          <w:sz w:val="26"/>
          <w:lang w:val="en-US"/>
        </w:rPr>
        <w:t>Li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K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Na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Mg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Al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Mn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Zn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Cr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Fe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Co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Ni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Sn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Pb</w:t>
      </w:r>
      <w:r>
        <w:rPr>
          <w:b/>
          <w:sz w:val="26"/>
        </w:rPr>
        <w:t xml:space="preserve">, </w:t>
      </w:r>
      <w:r>
        <w:rPr>
          <w:b/>
          <w:bCs/>
          <w:sz w:val="26"/>
          <w:lang w:val="en-US"/>
        </w:rPr>
        <w:t>H</w:t>
      </w:r>
      <w:r>
        <w:rPr>
          <w:b/>
          <w:sz w:val="26"/>
        </w:rPr>
        <w:t xml:space="preserve">, </w:t>
      </w:r>
      <w:r>
        <w:rPr>
          <w:b/>
          <w:i/>
          <w:iCs/>
          <w:sz w:val="26"/>
          <w:lang w:val="en-US"/>
        </w:rPr>
        <w:t>Cu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Hg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Ag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Pt</w:t>
      </w:r>
      <w:r>
        <w:rPr>
          <w:b/>
          <w:i/>
          <w:iCs/>
          <w:sz w:val="26"/>
        </w:rPr>
        <w:t xml:space="preserve">, </w:t>
      </w:r>
      <w:r>
        <w:rPr>
          <w:b/>
          <w:i/>
          <w:iCs/>
          <w:sz w:val="26"/>
          <w:lang w:val="en-US"/>
        </w:rPr>
        <w:t>Au</w:t>
      </w:r>
    </w:p>
    <w:p>
      <w:pPr>
        <w:pStyle w:val="TextBody"/>
        <w:ind w:firstLine="567"/>
        <w:rPr/>
      </w:pPr>
      <w:r>
        <w:rPr/>
        <w:t xml:space="preserve">Ряд напряжений </w:t>
      </w:r>
      <w:r>
        <w:rPr>
          <w:i/>
          <w:iCs/>
        </w:rPr>
        <w:t xml:space="preserve">характеризует </w:t>
      </w:r>
      <w:r>
        <w:rPr/>
        <w:t>химические свойства металлов (только в водной среде и при комнатной температуре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Чем левее расположен металл в ряду напряжений, тем сильнее его восстановительная способность и тем слабее окислительная способность его катиона в раствор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ждый металл способен вытеснять из растворов солей те металлы, которые стоят в ряду напряжений правее ег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аллы, находящиеся в ряду напряжений левее водорода, способны вытеснять его из растворов кислот (кроме азотной и концентрированной серной кислот).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firstLine="900"/>
        <w:rPr/>
      </w:pPr>
      <w:r>
        <w:rPr/>
        <w:t>Аристотель считал золото самым «благородным» из металлов, а остальные известные в его время металлы располагал по степени «благородства» в ряд: серебро, медь, олово, железо. Что представляет собой аристотелевский ряд металлов с современной точки зрения?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0" w:firstLine="900"/>
        <w:rPr/>
      </w:pPr>
      <w:r>
        <w:rPr/>
        <w:t>Алхимики считали одним из доказательств возможности превращения одного металла в другой следующее наблюдение рудокопов, добывающих медные руды: их железные кирки обмеднялись с поверхности при соприкосновении с рудничными водами. Каково правильное объяснение этого явления?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5940" w:leader="none"/>
        </w:tabs>
        <w:ind w:left="0" w:firstLine="900"/>
        <w:rPr/>
      </w:pPr>
      <w:r>
        <w:rPr/>
        <w:t>Если в раствор нитрата серебра ввести каплю ртути, из нее вырастают блестящие металлические кристаллы. Объясните это явление, запишите полное и сокращенное ионное уравнение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5940" w:leader="none"/>
          <w:tab w:val="left" w:pos="-5760" w:leader="none"/>
        </w:tabs>
        <w:ind w:left="0" w:firstLine="900"/>
        <w:rPr/>
      </w:pPr>
      <w:r>
        <w:rPr/>
        <w:t>Медные предметы после погружения в раствор хлорида ртути (</w:t>
      </w:r>
      <w:r>
        <w:rPr>
          <w:lang w:val="en-US"/>
        </w:rPr>
        <w:t>II</w:t>
      </w:r>
      <w:r>
        <w:rPr/>
        <w:t>) становятся как бы «серебряными». Объясните это явление, запишите ионное уравнение.</w:t>
      </w:r>
    </w:p>
    <w:p>
      <w:pPr>
        <w:pStyle w:val="TextBody"/>
        <w:tabs>
          <w:tab w:val="clear" w:pos="708"/>
          <w:tab w:val="left" w:pos="-5940" w:leader="none"/>
        </w:tabs>
        <w:ind w:firstLine="900"/>
        <w:rPr/>
      </w:pPr>
      <w:r>
        <w:rPr/>
        <w:t>6.13.Перечислите металлы, которые могут быть использованы для вытеснения меди из водного раствора сульфата мед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>Учтя положение меди в электрохимическом ряду напряжений, придумайте 3-4 способа получения сульфата меди. Напишите уравнения реакц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 xml:space="preserve">При погружении в раствор нитрата серебра одного металла, относящегося к </w:t>
      </w:r>
      <w:r>
        <w:rPr>
          <w:lang w:val="en-US"/>
        </w:rPr>
        <w:t>I</w:t>
      </w:r>
      <w:r>
        <w:rPr/>
        <w:t xml:space="preserve"> группе периодической системы элементов, раствор окрашивается в голубой цвет. О каком металле идет речь? Изобразите уравнение реакции в ио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940" w:leader="none"/>
        </w:tabs>
        <w:ind w:left="0" w:firstLine="900"/>
        <w:rPr/>
      </w:pPr>
      <w:r>
        <w:rPr/>
        <w:t xml:space="preserve"> </w:t>
      </w:r>
      <w:r>
        <w:rPr/>
        <w:t xml:space="preserve">Один металл аналитически можно открыть следующим образом: каплю раствора его соли помещают на чистую медную пластинку. На пластинке появляется при этом серебристо-белое пятно, бесследно исчезающее при нагревании. Металл относится ко </w:t>
      </w:r>
      <w:r>
        <w:rPr>
          <w:lang w:val="en-US"/>
        </w:rPr>
        <w:t>II</w:t>
      </w:r>
      <w:r>
        <w:rPr/>
        <w:t xml:space="preserve"> группе периодической системы элементов. О каком металле идет речь? Изобразите уравнение реакции в ионной форме.</w:t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  <w:t>6.17. В середине Х</w:t>
      </w:r>
      <w:r>
        <w:rPr>
          <w:lang w:val="en-US"/>
        </w:rPr>
        <w:t>I</w:t>
      </w:r>
      <w:r>
        <w:rPr/>
        <w:t>Х в. для получения хлорида цинка, хлорида железа (</w:t>
      </w:r>
      <w:r>
        <w:rPr>
          <w:lang w:val="en-US"/>
        </w:rPr>
        <w:t>II</w:t>
      </w:r>
      <w:r>
        <w:rPr/>
        <w:t>), хлорида серебра, хлорида золота соответствующий металл «растворяли» либо в соляной кислоте, либо в «царской водке». Для получения каких из перечисленных солей применялась соляная кислота, а для каких – «царская водка»?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>Какие металлы и в какой последовательности будут вытесняться, если свинцовую пластинку опустить в раствор, содержащий нитраты железа (</w:t>
      </w:r>
      <w:r>
        <w:rPr>
          <w:lang w:val="en-US"/>
        </w:rPr>
        <w:t>II</w:t>
      </w:r>
      <w:r>
        <w:rPr/>
        <w:t>), серебра, магния, меди (</w:t>
      </w:r>
      <w:r>
        <w:rPr>
          <w:lang w:val="en-US"/>
        </w:rPr>
        <w:t>II</w:t>
      </w:r>
      <w:r>
        <w:rPr/>
        <w:t>) и ртути? Ответ поясни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>При очистке металлической ртути от часто присутствующих в ней цинка, меди и свинца, ее взбалтывают с насыщенным раствором соли ртути. На чем основан такой способ очистки ртути?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>Гальванический элемент состоит из серебряного и цинкового электрода, погруженных в раствор сульфата меди. Солевой мостик заполнен раствором хлорида натрия. При замыкании цепи наблюдаются следующие явления: а) на поверхности серебряной пластинки выделяется металлическая медь, хотя серебряная пластинка не изменяется; б) цинковая пластинка «растворяется»; в) в гальваническом элементе появляется электрический ток (в каком направлении?); г) в трубочке с раствором хлорида натрия ионы хлора перемещаются (в каком направлении?). Изобразите электронно-ионными уравнениями происходящие химические реак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 xml:space="preserve"> </w:t>
      </w:r>
      <w:r>
        <w:rPr/>
        <w:t>Опишите работу гальванического элемента, представляющего собой медный и золотой электроды, погруженные в раствор нитрата серебр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 xml:space="preserve"> </w:t>
      </w:r>
      <w:r>
        <w:rPr/>
        <w:t>Необходимо посеребрить медную пластинку. Будет ли она катодом или анодом в гальваническом элементе? Дайте обоснованный отве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900"/>
        <w:rPr/>
      </w:pPr>
      <w:r>
        <w:rPr/>
        <w:t xml:space="preserve"> </w:t>
      </w:r>
      <w:r>
        <w:rPr/>
        <w:t>Немецкий физикохимик Вальтер Фридрих Герман Нернст в 1889 году разработал теорию гальванического элемента. В 1906 году он сформулировал третий закон термодинамики, который связан с понятием об абсолютном нуле температур. Но Вальтер Нернст был не только теоретиком, но и умелым изобретателем: он создал свинцовый аккумулятор. Что это такое? Опишите его работу.</w:t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  <w:t>6.24. Металлическая пластинка массой 50 г после пребывания в растворе соляной кислоты уменьшилась в массе на 1,68%, при этом выделилось 0,336 л газа. Из какого металла может быть изготовлена пластин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>Цинковая пластинка массой 5,0 г опущена в раствор сульфата меди. После окончания реакции промытая и высушенная пластинка имела массу 4,96 г. Объясните причину изменения массы пластинки и определите массу сульфата меди, находившегося в раст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Цинковую пластинку опустили в раствор нитрата серебра, через некоторое время пластинку вынули, промыли, высушили и взвесили. Ее масса увеличилась на 1,51 г. Найдите массу серебра, выделившегося из раст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bCs/>
          <w:sz w:val="28"/>
          <w:szCs w:val="28"/>
        </w:rPr>
        <w:t>В 150 г 50 % -ного раствора нитрата серебра поместили медную пластину массой 15 г. Через некоторое время пластину извлекли  из раствора, высушили и взвесили. Ее масса оказалась равной 23,5 г. Какова массовая доля нитрата серебра в растворе после реакции</w:t>
      </w:r>
      <w:r>
        <w:rPr>
          <w:rFonts w:cs="Verdana" w:ascii="Verdana" w:hAnsi="Verdana"/>
          <w:bCs/>
          <w:color w:val="0064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  <w:szCs w:val="28"/>
        </w:rPr>
        <w:t>Железную пластинку массой 5,2 г продолжитель</w:t>
        <w:softHyphen/>
        <w:t>ное время выдерживали в растворе, содержащем 1,6 г сульфата меди. По окончании реакции пластинку вынули из раствора и вы</w:t>
        <w:softHyphen/>
        <w:t>сушили. Чему стала равна ее масс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  <w:szCs w:val="28"/>
        </w:rPr>
        <w:t>Цинковую пластинку массой 100 г длительное время выдерживали в растворе сульфата железа(II) объемом 304 мл,  плотностью 1,1 г/мл с массовой долей 6%. Затем пластинку вынули, промыли и высушили. Рассчитайте массу пластинки и массовую долю сульфата цинка в образовавшемся раст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инцовую пластинку массой 25,0 г опустили в раствор нитрата серебра. После окончания реакции промытая и высушенная пластинка имела массу 25,9 г. Чем вызвано увеличение массы пластинки? Какое вещество,  и в каком количестве осталось в раствор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инковую пластинку поместили в раствор сульфата некоторого металла. Масса раствора равна 50 г. Металл в сульфате находится в степени окисления </w:t>
      </w:r>
      <w:r>
        <w:rPr>
          <w:b/>
          <w:sz w:val="28"/>
        </w:rPr>
        <w:t>+</w:t>
      </w:r>
      <w:r>
        <w:rPr>
          <w:sz w:val="28"/>
        </w:rPr>
        <w:t>2. Через некоторое время масса пластинки увеличилась на 1,08 г. Массовая доля сульфата цинка при этом в растворе стала равна 6,58%. Какой металл выделился на пластинк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ве пластинки, массой 10 г каждая, изготовлены из одного и того же металла, степень окисления которого в соединениях равна двум. Пластинки опустили в растворы солей меди и серебра одинаковой молярной концентрации; через некоторое время вынули, высушили и взвесили (при этом весь выделенный металл осел на пластинках). Масса первой пластинки увеличилась на 0,8%, второй - на 16%. Из какого металла изготовлены пластинк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940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мья приобрела набор старинного столового серебра с красивой чернью из сульфида серебра Ag</w:t>
      </w:r>
      <w:r>
        <w:rPr>
          <w:sz w:val="28"/>
          <w:vertAlign w:val="subscript"/>
        </w:rPr>
        <w:t>2</w:t>
      </w:r>
      <w:r>
        <w:rPr>
          <w:sz w:val="28"/>
        </w:rPr>
        <w:t>S в прожилках поверхности, придающей серебру особую привлекательность. Чтобы вымыть столовый набор, его положили в тазик из оцинкованного железа и налили туда мыльную воду. После того как серебряные предметы полежали в тазике с водой, Ag</w:t>
      </w:r>
      <w:r>
        <w:rPr>
          <w:sz w:val="28"/>
          <w:vertAlign w:val="subscript"/>
        </w:rPr>
        <w:t>2</w:t>
      </w:r>
      <w:r>
        <w:rPr>
          <w:sz w:val="28"/>
        </w:rPr>
        <w:t>S исчез с поверхности серебра, и оно стало выглядеть как новое, а не как старинное. Объясните, в результате какого электрохимического процесса это произошло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1" w:hanging="0"/>
        <w:jc w:val="center"/>
        <w:rPr/>
      </w:pPr>
      <w:r>
        <w:rPr>
          <w:b/>
        </w:rPr>
        <w:t>6.3. НАПРАВЛЕНИЕ ОКИСЛИТЕЛЬНО-ВОССТАНОВИТЕЛЬНЫХ РЕАКЦИЙ.</w:t>
      </w:r>
    </w:p>
    <w:p>
      <w:pPr>
        <w:pStyle w:val="TextBody"/>
        <w:ind w:right="41" w:hanging="0"/>
        <w:rPr>
          <w:iCs/>
        </w:rPr>
      </w:pPr>
      <w:r>
        <w:rPr/>
        <w:tab/>
        <w:t xml:space="preserve">Используя стандартные электродные потенциалы можно определить, будет ли данная реакция протекать самопроизвольно. При этом следует руководствоваться следующим правилом: </w:t>
      </w:r>
      <w:r>
        <w:rPr>
          <w:i/>
          <w:iCs/>
        </w:rPr>
        <w:t>положительная э.д.с. реакции указывает на самопроизвольный процесс, а отрицательная – на несамопроизвольный.</w:t>
      </w:r>
    </w:p>
    <w:p>
      <w:pPr>
        <w:pStyle w:val="TextBody"/>
        <w:ind w:right="41" w:hanging="0"/>
        <w:rPr>
          <w:iCs/>
        </w:rPr>
      </w:pPr>
      <w:r>
        <w:rPr>
          <w:iCs/>
        </w:rPr>
        <w:tab/>
        <w:t>Рассмотрим реакцию:</w:t>
      </w:r>
    </w:p>
    <w:p>
      <w:pPr>
        <w:pStyle w:val="TextBody"/>
        <w:ind w:right="41" w:hanging="0"/>
        <w:jc w:val="center"/>
        <w:rPr/>
      </w:pPr>
      <w:r>
        <w:rPr>
          <w:lang w:val="en-US"/>
        </w:rPr>
        <w:t>2Fe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 xml:space="preserve"> = 2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n</w:t>
      </w:r>
      <w:r>
        <w:rPr>
          <w:vertAlign w:val="superscript"/>
        </w:rPr>
        <w:t>4+</w:t>
      </w:r>
    </w:p>
    <w:p>
      <w:pPr>
        <w:pStyle w:val="TextBody"/>
        <w:ind w:right="41" w:hanging="0"/>
        <w:rPr/>
      </w:pPr>
      <w:r>
        <w:rPr/>
        <w:tab/>
        <w:t xml:space="preserve">Окислительно-восстановительная реакция включает в себя два процесса: восстановление и окисление. Поэтому окислительно-восстановительную систему можно представить в виде сочетания двух пар, одна из которых представляет собой окисленную форму одного элемента (окислитель </w:t>
      </w:r>
      <w:r>
        <w:rPr>
          <w:lang w:val="en-US"/>
        </w:rPr>
        <w:t>I</w:t>
      </w:r>
      <w:r>
        <w:rPr/>
        <w:t xml:space="preserve">), с которой сопряжена его восстановленная форма (восстановитель </w:t>
      </w:r>
      <w:r>
        <w:rPr>
          <w:lang w:val="en-US"/>
        </w:rPr>
        <w:t>I</w:t>
      </w:r>
      <w:r>
        <w:rPr/>
        <w:t>), например:</w:t>
      </w:r>
    </w:p>
    <w:p>
      <w:pPr>
        <w:pStyle w:val="TextBody"/>
        <w:ind w:right="41" w:hanging="0"/>
        <w:jc w:val="center"/>
        <w:rPr/>
      </w:pPr>
      <w:r>
        <w:rPr/>
        <w:object w:dxaOrig="2117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5pt;height:44.2pt" filled="f" o:ole="">
            <v:imagedata r:id="rId5" o:title=""/>
          </v:shape>
          <o:OLEObject Type="Embed" ProgID="" ShapeID="ole_rId4" DrawAspect="Content" ObjectID="_367027510" r:id="rId4"/>
        </w:object>
      </w:r>
    </w:p>
    <w:p>
      <w:pPr>
        <w:pStyle w:val="TextBody"/>
        <w:ind w:right="41" w:hanging="0"/>
        <w:rPr/>
      </w:pPr>
      <w:r>
        <w:rPr/>
        <w:t xml:space="preserve">и другая – восстановленная форма другого элемента (восстановитель </w:t>
      </w:r>
      <w:r>
        <w:rPr>
          <w:lang w:val="en-US"/>
        </w:rPr>
        <w:t>II</w:t>
      </w:r>
      <w:r>
        <w:rPr/>
        <w:t xml:space="preserve">), с которой сопряжена его окисленная форма (окислитель </w:t>
      </w:r>
      <w:r>
        <w:rPr>
          <w:lang w:val="en-US"/>
        </w:rPr>
        <w:t>II</w:t>
      </w:r>
      <w:r>
        <w:rPr/>
        <w:t>), например:</w:t>
      </w:r>
    </w:p>
    <w:p>
      <w:pPr>
        <w:pStyle w:val="TextBody"/>
        <w:ind w:right="41" w:hanging="0"/>
        <w:jc w:val="center"/>
        <w:rPr/>
      </w:pPr>
      <w:r>
        <w:rPr/>
        <w:object w:dxaOrig="3038" w:dyaOrig="1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47.25pt" filled="f" o:ole="">
            <v:imagedata r:id="rId7" o:title=""/>
          </v:shape>
          <o:OLEObject Type="Embed" ProgID="" ShapeID="ole_rId6" DrawAspect="Content" ObjectID="_1656719017" r:id="rId6"/>
        </w:object>
      </w:r>
    </w:p>
    <w:p>
      <w:pPr>
        <w:pStyle w:val="TextBody"/>
        <w:ind w:right="41" w:hanging="0"/>
        <w:rPr/>
      </w:pPr>
      <w:r>
        <w:rPr/>
        <w:tab/>
        <w:t>Общая схема процесса имеет вид:</w:t>
      </w:r>
    </w:p>
    <w:p>
      <w:pPr>
        <w:pStyle w:val="TextBody"/>
        <w:ind w:right="41" w:hanging="0"/>
        <w:jc w:val="center"/>
        <w:rPr/>
      </w:pPr>
      <w:r>
        <w:rPr/>
        <w:object w:dxaOrig="4083" w:dyaOrig="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2pt;height:46.45pt" filled="f" o:ole="">
            <v:imagedata r:id="rId9" o:title=""/>
          </v:shape>
          <o:OLEObject Type="Embed" ProgID="" ShapeID="ole_rId8" DrawAspect="Content" ObjectID="_829407148" r:id="rId8"/>
        </w:object>
      </w:r>
    </w:p>
    <w:p>
      <w:pPr>
        <w:pStyle w:val="TextBody"/>
        <w:ind w:right="41" w:hanging="0"/>
        <w:rPr/>
      </w:pPr>
      <w:r>
        <w:rPr/>
        <w:tab/>
        <w:t>ЭДС реакции зависит от окислительно-восстановительных или электродных потенциалов, характеризующих энергию (или электродное напряжение), с которой и окислитель, и восстановитель удерживают электроны, и определяется их разностью. Так как окислитель отбирает электроны у восстановителя, то его потенциал должен быть больше потенциала восстановителя. Чтобы найти ЭДС реакции, нужно из стандартного электродного потенциала окислителя вычесть стандартный электродный потенциал восстановителя. Реакция протекает в выбранном направлении, если ЭДС реакции имеет положительное значение.</w:t>
      </w:r>
    </w:p>
    <w:p>
      <w:pPr>
        <w:pStyle w:val="TextBody"/>
        <w:ind w:right="41" w:hanging="0"/>
        <w:jc w:val="center"/>
        <w:rPr/>
      </w:pPr>
      <w:r>
        <w:rPr>
          <w:lang w:val="de-DE"/>
        </w:rPr>
        <w:t>E</w:t>
      </w:r>
      <w:r>
        <w:rPr/>
        <w:t xml:space="preserve">° = </w:t>
      </w:r>
      <w:r>
        <w:rPr>
          <w:lang w:val="de-DE"/>
        </w:rPr>
        <w:t>E</w:t>
      </w:r>
      <w:r>
        <w:rPr/>
        <w:t>°</w:t>
      </w:r>
      <w:r>
        <w:rPr>
          <w:i/>
          <w:vertAlign w:val="subscript"/>
        </w:rPr>
        <w:t>ок</w:t>
      </w:r>
      <w:r>
        <w:rPr/>
        <w:t xml:space="preserve"> – Е°</w:t>
      </w:r>
      <w:r>
        <w:rPr>
          <w:i/>
          <w:vertAlign w:val="subscript"/>
        </w:rPr>
        <w:t>восст</w:t>
      </w:r>
      <w:r>
        <w:rPr/>
        <w:t xml:space="preserve"> = + 0,771 – (+ 0,15) = 0,621 В,</w:t>
      </w:r>
    </w:p>
    <w:p>
      <w:pPr>
        <w:pStyle w:val="TextBody"/>
        <w:ind w:right="41" w:hanging="0"/>
        <w:rPr/>
      </w:pPr>
      <w:r>
        <w:rPr/>
        <w:t>таким образом, данная реакция протекает в прямом направлении.</w:t>
      </w:r>
    </w:p>
    <w:p>
      <w:pPr>
        <w:pStyle w:val="TextBody"/>
        <w:ind w:right="41" w:hanging="0"/>
        <w:rPr/>
      </w:pPr>
      <w:r>
        <w:rPr/>
        <w:tab/>
        <w:t xml:space="preserve">Стандартные электродные потенциалы позволяют решать вопрос не только о направлении самопроизвольного протекания окислительно-восстановительных реакций. Если электроны самопроизвольно переходят </w:t>
      </w:r>
      <w:r>
        <w:rPr>
          <w:i/>
          <w:iCs/>
        </w:rPr>
        <w:t>от электрохимической системы с более низким значением электродного потенциала к системе с более высоким его значением,</w:t>
      </w:r>
      <w:r>
        <w:rPr>
          <w:iCs/>
        </w:rPr>
        <w:t xml:space="preserve"> то</w:t>
      </w:r>
      <w:r>
        <w:rPr/>
        <w:t xml:space="preserve"> это означает, что </w:t>
      </w:r>
      <w:r>
        <w:rPr>
          <w:i/>
          <w:iCs/>
        </w:rPr>
        <w:t xml:space="preserve">первая </w:t>
      </w:r>
      <w:r>
        <w:rPr/>
        <w:t xml:space="preserve">из этих систем будет выступать в качестве </w:t>
      </w:r>
      <w:r>
        <w:rPr>
          <w:i/>
          <w:iCs/>
        </w:rPr>
        <w:t>восстановителя</w:t>
      </w:r>
      <w:r>
        <w:rPr/>
        <w:t xml:space="preserve">, а </w:t>
      </w:r>
      <w:r>
        <w:rPr>
          <w:i/>
          <w:iCs/>
        </w:rPr>
        <w:t xml:space="preserve">вторая </w:t>
      </w:r>
      <w:r>
        <w:rPr/>
        <w:t xml:space="preserve">– в качестве </w:t>
      </w:r>
      <w:r>
        <w:rPr>
          <w:i/>
          <w:iCs/>
        </w:rPr>
        <w:t>окислителя</w:t>
      </w:r>
      <w:r>
        <w:rPr/>
        <w:t>.</w:t>
      </w:r>
    </w:p>
    <w:p>
      <w:pPr>
        <w:pStyle w:val="TextBody"/>
        <w:ind w:right="41" w:hanging="0"/>
        <w:rPr/>
      </w:pPr>
      <w:r>
        <w:rPr/>
        <w:tab/>
        <w:t>Потенциал полуреакций указывает, насколько легко окисляются или восстанавливаются соответствующие частицы. Чем более положительна Е</w:t>
      </w:r>
      <w:r>
        <w:rPr>
          <w:vertAlign w:val="superscript"/>
        </w:rPr>
        <w:t>о</w:t>
      </w:r>
      <w:r>
        <w:rPr>
          <w:i/>
          <w:iCs/>
          <w:vertAlign w:val="subscript"/>
        </w:rPr>
        <w:t>восст</w:t>
      </w:r>
      <w:r>
        <w:rPr/>
        <w:t xml:space="preserve"> для полуреакции, тем большая тенденция к протеканию этой реакции в том направлении, в котором она записана. Отрицательное значение Е</w:t>
      </w:r>
      <w:r>
        <w:rPr>
          <w:vertAlign w:val="superscript"/>
        </w:rPr>
        <w:t>о</w:t>
      </w:r>
      <w:r>
        <w:rPr>
          <w:i/>
          <w:iCs/>
          <w:vertAlign w:val="subscript"/>
        </w:rPr>
        <w:t>восст</w:t>
      </w:r>
      <w:r>
        <w:rPr/>
        <w:t xml:space="preserve"> означает, что восстановление соответствующей частицы происходит с большим трудом, чем восстановление иона водорода. Т.е., </w:t>
      </w:r>
      <w:r>
        <w:rPr>
          <w:i/>
          <w:iCs/>
        </w:rPr>
        <w:t xml:space="preserve">чем более высок восстановительный потенциал, тем более сильным окислителем будет являться система. </w:t>
      </w:r>
      <w:r>
        <w:rPr/>
        <w:t>Ион лития восстанавливается труднее всего и, следовательно, является наиболее слабым окислителем, но хорошим восстановителем.</w:t>
      </w:r>
    </w:p>
    <w:p>
      <w:pPr>
        <w:pStyle w:val="TextBody"/>
        <w:ind w:right="41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.</w:t>
      </w:r>
    </w:p>
    <w:p>
      <w:pPr>
        <w:pStyle w:val="TextBody"/>
        <w:ind w:right="41"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Определите возможность протекания следующих окислительно-восстановительных реакций:</w:t>
      </w:r>
    </w:p>
    <w:p>
      <w:pPr>
        <w:pStyle w:val="TextBody"/>
        <w:ind w:right="41" w:firstLine="900"/>
        <w:rPr>
          <w:lang w:val="en-US"/>
        </w:rPr>
      </w:pPr>
      <w:r>
        <w:rPr/>
        <w:t>а</w:t>
      </w:r>
      <w:r>
        <w:rPr>
          <w:lang w:val="en-US"/>
        </w:rPr>
        <w:t>) HBrO + HIO = HBr + HIO</w:t>
      </w:r>
      <w:r>
        <w:rPr>
          <w:vertAlign w:val="subscript"/>
          <w:lang w:val="en-US"/>
        </w:rPr>
        <w:t>3</w:t>
      </w:r>
    </w:p>
    <w:p>
      <w:pPr>
        <w:pStyle w:val="TextBody"/>
        <w:ind w:right="41" w:firstLine="900"/>
        <w:rPr>
          <w:lang w:val="en-US"/>
        </w:rPr>
      </w:pPr>
      <w:r>
        <w:rPr/>
        <w:t>б</w:t>
      </w:r>
      <w:r>
        <w:rPr>
          <w:lang w:val="en-US"/>
        </w:rPr>
        <w:t>) HI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I</w:t>
      </w:r>
    </w:p>
    <w:p>
      <w:pPr>
        <w:pStyle w:val="TextBody"/>
        <w:ind w:right="41" w:firstLine="900"/>
        <w:rPr>
          <w:lang w:val="en-US"/>
        </w:rPr>
      </w:pPr>
      <w:r>
        <w:rPr/>
        <w:t>в</w:t>
      </w:r>
      <w:r>
        <w:rPr>
          <w:lang w:val="en-US"/>
        </w:rPr>
        <w:t>) KCl + 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TextBody"/>
        <w:ind w:right="41" w:firstLine="900"/>
        <w:rPr/>
      </w:pPr>
      <w:r>
        <w:rPr/>
        <w:t>г</w:t>
      </w:r>
      <w:r>
        <w:rPr>
          <w:lang w:val="en-US"/>
        </w:rPr>
        <w:t>) HClO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Cl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ind w:left="192" w:firstLine="708"/>
        <w:rPr>
          <w:sz w:val="29"/>
          <w:szCs w:val="29"/>
          <w:lang w:val="en-US"/>
        </w:rPr>
      </w:pPr>
      <w:r>
        <w:rPr/>
        <w:t>д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I =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Cl.</w:t>
      </w:r>
    </w:p>
    <w:p>
      <w:pPr>
        <w:pStyle w:val="Normal"/>
        <w:spacing w:lineRule="auto" w:line="360"/>
        <w:ind w:left="192" w:firstLine="708"/>
        <w:rPr>
          <w:sz w:val="28"/>
          <w:szCs w:val="28"/>
        </w:rPr>
      </w:pPr>
      <w:r>
        <w:rPr>
          <w:sz w:val="29"/>
          <w:szCs w:val="29"/>
        </w:rPr>
        <w:t>е</w:t>
      </w:r>
      <w:r>
        <w:rPr>
          <w:sz w:val="29"/>
          <w:szCs w:val="29"/>
          <w:lang w:val="en-US"/>
        </w:rPr>
        <w:t xml:space="preserve">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+ HCl =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left="192" w:firstLine="708"/>
        <w:rPr>
          <w:sz w:val="29"/>
          <w:szCs w:val="29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I =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Какая кислота выполняет в реакции:</w:t>
      </w:r>
    </w:p>
    <w:p>
      <w:pPr>
        <w:pStyle w:val="TextBody"/>
        <w:ind w:right="41" w:firstLine="90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TextBody"/>
        <w:ind w:right="41" w:firstLine="900"/>
        <w:rPr/>
      </w:pPr>
      <w:r>
        <w:rPr/>
        <w:t>функцию окислителя, а какая – восстановителя?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Можно ли восстановить сульфат железа (</w:t>
      </w:r>
      <w:r>
        <w:rPr>
          <w:lang w:val="en-US"/>
        </w:rPr>
        <w:t>III</w:t>
      </w:r>
      <w:r>
        <w:rPr/>
        <w:t>) в сульфат железа (</w:t>
      </w:r>
      <w:r>
        <w:rPr>
          <w:lang w:val="en-US"/>
        </w:rPr>
        <w:t>II</w:t>
      </w:r>
      <w:r>
        <w:rPr/>
        <w:t>): а) раствором сернистой кислоты; б) железными опилками?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Можно ли приготовить раствор, содержащий одновременно селенистую и иодоводородную кислоты?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Устойчивы ли растворы селенида и сульфида натрия при продувании через них воздуха? Напишите уравнения реакций и укажите, какой из них менее устойчив.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 xml:space="preserve">В какой из двух систем –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Br</w:t>
      </w:r>
      <w:r>
        <w:rPr/>
        <w:t xml:space="preserve"> ил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I</w:t>
      </w:r>
      <w:r>
        <w:rPr/>
        <w:t xml:space="preserve"> – изменится степень окисления меди с образованием малорастворимого галогенида меди (</w:t>
      </w:r>
      <w:r>
        <w:rPr>
          <w:lang w:val="en-US"/>
        </w:rPr>
        <w:t>I</w:t>
      </w:r>
      <w:r>
        <w:rPr/>
        <w:t>)?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 xml:space="preserve">Что является более сильным окислителем – </w:t>
      </w:r>
      <w:r>
        <w:rPr>
          <w:lang w:val="en-US"/>
        </w:rPr>
        <w:t>HClO</w:t>
      </w:r>
      <w:r>
        <w:rPr/>
        <w:t xml:space="preserve"> или </w:t>
      </w:r>
      <w:r>
        <w:rPr>
          <w:lang w:val="en-US"/>
        </w:rPr>
        <w:t>NaClO</w:t>
      </w:r>
      <w:r>
        <w:rPr/>
        <w:t>?</w:t>
      </w:r>
    </w:p>
    <w:p>
      <w:pPr>
        <w:pStyle w:val="TextBody"/>
        <w:numPr>
          <w:ilvl w:val="1"/>
          <w:numId w:val="15"/>
        </w:numPr>
        <w:ind w:left="0" w:right="41" w:firstLine="900"/>
        <w:rPr/>
      </w:pPr>
      <w:r>
        <w:rPr/>
        <w:t>В какой среде – кислой или щелочной – алюминий или цинк проявляют более сильные восстановительные свойства?</w:t>
      </w:r>
    </w:p>
    <w:p>
      <w:pPr>
        <w:pStyle w:val="TextBody"/>
        <w:numPr>
          <w:ilvl w:val="1"/>
          <w:numId w:val="15"/>
        </w:numPr>
        <w:ind w:left="0" w:right="41" w:firstLine="900"/>
        <w:rPr>
          <w:szCs w:val="28"/>
        </w:rPr>
      </w:pPr>
      <w:r>
        <w:rPr>
          <w:szCs w:val="28"/>
        </w:rPr>
        <w:t xml:space="preserve">Каким окислителем: перманганатом калия, бихроматом калия или иодом можно окислить в стандартных условиях хлорид-ионы до свободного хлора? </w:t>
      </w:r>
    </w:p>
    <w:p>
      <w:pPr>
        <w:pStyle w:val="TextBody"/>
        <w:numPr>
          <w:ilvl w:val="1"/>
          <w:numId w:val="15"/>
        </w:numPr>
        <w:ind w:left="0" w:right="41"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жно ли хлорид олова(II) окислить иодом? Ответ подтвердите расчетами.</w:t>
      </w:r>
    </w:p>
    <w:p>
      <w:pPr>
        <w:pStyle w:val="TextBody"/>
        <w:numPr>
          <w:ilvl w:val="1"/>
          <w:numId w:val="15"/>
        </w:numPr>
        <w:ind w:left="0" w:right="41" w:firstLine="900"/>
        <w:rPr>
          <w:szCs w:val="28"/>
        </w:rPr>
      </w:pPr>
      <w:r>
        <w:rPr>
          <w:szCs w:val="28"/>
        </w:rPr>
        <w:t>Установите, можно ли приготовить водный раствор, содержащий одновременно следующие вещества: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перманганат калия и сульфит калия;</w:t>
      </w:r>
    </w:p>
    <w:p>
      <w:pPr>
        <w:pStyle w:val="Normal"/>
        <w:spacing w:lineRule="auto" w:line="36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манганат калия и сульфат калия.</w:t>
      </w:r>
    </w:p>
    <w:p>
      <w:pPr>
        <w:pStyle w:val="TextBody"/>
        <w:ind w:left="900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" w:firstLine="900"/>
        <w:rPr>
          <w:szCs w:val="28"/>
        </w:rPr>
      </w:pPr>
      <w:r>
        <w:rPr>
          <w:szCs w:val="28"/>
        </w:rPr>
      </w:r>
    </w:p>
    <w:p>
      <w:pPr>
        <w:pStyle w:val="TextBody"/>
        <w:ind w:right="41" w:hanging="0"/>
        <w:jc w:val="center"/>
        <w:rPr/>
      </w:pPr>
      <w:r>
        <w:rPr>
          <w:b/>
        </w:rPr>
        <w:t>6.4. ЭЛЕКТРО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Окислительно-восстановительные реакции, протекающие на электродах при прохождении постоянного электрического тока через растворы или расплавы электролитов, называются </w:t>
      </w:r>
      <w:r>
        <w:rPr>
          <w:b/>
          <w:bCs/>
          <w:i/>
          <w:iCs/>
        </w:rPr>
        <w:t>электролизом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Отличие электролиза от обычных ОВР заключается в том, что полуреакции разделены в пространстве: окисление происходит на положительно заряженном электроде (</w:t>
      </w:r>
      <w:r>
        <w:rPr>
          <w:i/>
          <w:iCs/>
        </w:rPr>
        <w:t>аноде</w:t>
      </w:r>
      <w:r>
        <w:rPr/>
        <w:t>), восстановление – на отрицательном электроде (</w:t>
      </w:r>
      <w:r>
        <w:rPr>
          <w:i/>
          <w:iCs/>
        </w:rPr>
        <w:t>катоде</w:t>
      </w:r>
      <w:r>
        <w:rPr/>
        <w:t>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/>
        <w:tab/>
      </w:r>
      <w:r>
        <w:rPr>
          <w:i/>
          <w:iCs/>
          <w:u w:val="single"/>
        </w:rPr>
        <w:t>Для составления уравнений электролиза</w:t>
      </w:r>
      <w:r>
        <w:rPr/>
        <w:t>, протекающих в растворе или расплаве на инертных (платина, графит) электродах, используют следующий алгоритм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Записывают уравнения диссоциации электролита и определяют катионы и анионы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льзуясь таблицей стандартных окислительно-восстановительных потенциалов, определяют, какие процессы происходят на катоде и аноде. Записывают уравнения электродных реакц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оставляют суммарное уравнение электролиза (если это возможно).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атодные процесс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атионы металлов, имеющих больший стандартный электродный потенциал, чем у водорода (от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до </w:t>
      </w:r>
      <w:r>
        <w:rPr>
          <w:lang w:val="en-US"/>
        </w:rPr>
        <w:t>Au</w:t>
      </w:r>
      <w:r>
        <w:rPr>
          <w:vertAlign w:val="superscript"/>
        </w:rPr>
        <w:t>3+</w:t>
      </w:r>
      <w:r>
        <w:rPr/>
        <w:t>), при электролизе практически полностью восстанавливаются на катод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атионы металлов, имеющих малый стандартный электродный потенциал (от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до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включительно), не восстанавливаются на катоде, а вместо них восстанавливаются молекулы вод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тионы металлов, имеющих стандартный электродный потенциал меньший, чем у водорода, но больший, чем у алюминия, при электролизе на катоде восстанавливаются одновременно с молекулами вод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Если водный раствор содержит катионы различных металлов, то при электролизе выделение их на катоде протекает в порядке уменьшения алгебраической величины стандартного электродного потенциала соответствующего металла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Анодные процесс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  <w:t xml:space="preserve">на </w:t>
      </w:r>
      <w:r>
        <w:rPr>
          <w:i/>
          <w:iCs/>
        </w:rPr>
        <w:t>нерастворимом</w:t>
      </w:r>
      <w:r>
        <w:rPr/>
        <w:t xml:space="preserve"> аноде происходит окисление анионов или молекул воды. При этом анионы бескислородных кислот (например,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Br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легко окисляются. Если же раствор содержит анионы кислородных кислот (например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), то на аноде окисляются не эти ионы, а молекулы вод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i/>
          <w:iCs/>
        </w:rPr>
        <w:t>растворимый</w:t>
      </w:r>
      <w:r>
        <w:rPr/>
        <w:t xml:space="preserve"> анод при электролизе сам подвергается окислению и растворяетс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При выборе наиболее вероятного процесса на аноде и катоде следует исходить из положения, что будет протекать та реакция, для которой требуется наименьшая энерг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Количества веществ, выделившихся на электродах, определяют по уравнениям электродных реакций. Для этого находят количество вещества электронов с помощью уравнения: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rFonts w:eastAsia="Symbol" w:cs="Symbol" w:ascii="Symbol" w:hAnsi="Symbol"/>
          <w:b/>
          <w:lang w:val="en-US"/>
        </w:rPr>
        <w:t>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rFonts w:eastAsia="Symbol" w:cs="Symbol" w:ascii="Symbol" w:hAnsi="Symbol"/>
          <w:b/>
          <w:vertAlign w:val="superscript"/>
          <w:lang w:val="en-US"/>
        </w:rPr>
        <w:t></w:t>
      </w:r>
      <w:r>
        <w:rPr>
          <w:b/>
        </w:rPr>
        <w:t xml:space="preserve">) = </w:t>
      </w:r>
      <w:r>
        <w:rPr>
          <w:b/>
          <w:lang w:val="en-US"/>
        </w:rPr>
        <w:t>I</w:t>
      </w:r>
      <w:r>
        <w:rPr>
          <w:rFonts w:cs="Courier New" w:ascii="Courier New" w:hAnsi="Courier New"/>
          <w:b/>
        </w:rPr>
        <w:t>·</w:t>
      </w:r>
      <w:r>
        <w:rPr>
          <w:b/>
          <w:lang w:val="en-US"/>
        </w:rPr>
        <w:t>t</w:t>
      </w:r>
      <w:r>
        <w:rPr>
          <w:b/>
        </w:rPr>
        <w:t xml:space="preserve"> / </w:t>
      </w:r>
      <w:r>
        <w:rPr>
          <w:b/>
          <w:lang w:val="en-US"/>
        </w:rPr>
        <w:t>F</w:t>
      </w:r>
      <w:r>
        <w:rPr>
          <w:b/>
        </w:rPr>
        <w:t xml:space="preserve"> ,</w:t>
      </w:r>
    </w:p>
    <w:p>
      <w:pPr>
        <w:pStyle w:val="TextBody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/>
        <w:t xml:space="preserve"> – сила тока (А), </w:t>
      </w:r>
      <w:r>
        <w:rPr>
          <w:b/>
          <w:lang w:val="en-US"/>
        </w:rPr>
        <w:t>t</w:t>
      </w:r>
      <w:r>
        <w:rPr/>
        <w:t xml:space="preserve"> – продолжительность электролиза (сек),            </w:t>
      </w:r>
      <w:r>
        <w:rPr>
          <w:b/>
          <w:lang w:val="en-US"/>
        </w:rPr>
        <w:t>F</w:t>
      </w:r>
      <w:r>
        <w:rPr/>
        <w:t xml:space="preserve"> = 96500 Кл/моль – постоянная Фарадея, равная заряду одного моль электронов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Электролиз применяется в промышленности для получения веществ, синтез которых химическим путем либо невозможен, либо затруднен. Именно электрохимическим методом получают сегодня все щелочные и щелочноземельные металлы, фтор и хлор, водород и кислород, гидроксиды щелочных металлов и многие другие промышленно важные продук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дач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В каких случаях при электролизе а) на катоде выделяется водород, б) на аноде выделяется кислород? Приведите по три примера с уравнениями реакц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чему при электролизе расплава 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водного раствора 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 инертных электродах получаются разные продукты? Какие продукты образуются в каждом случа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ите, почему электролиз водного раствора сульфата натрия, содержащего лакмус, приводит к появлению синей окраски возле катода и красной окраски возле ан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На фильтровальную бумагу, смоченную раствором сульфата натрия, положили кристаллик хлорида меди (II) и по обе стороны его поместили электроды. При включении тока от кристаллика потянулся окрашенный язычок. Какого он цвета? В каком направлении - к катоду или аноду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ий способ распознавания полюсов постоянного тока заключается в том, что концы проводов прикладываются к фиолетовой лакмусовой бумажке, смоченной раствором соли. Какие именно соли можно при этом взять? Как будет изменяться цвет бумажки? Напишите уравн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мышленности гидроксид натрия получают электролизом раствора хлорида натрия. Как нужно проводить этот процесс, чтобы воспрепятствовать смешению продуктов, образующихся на разных электродах? Что может образоваться в результате этих побочных процессов? Приведите уравнения реакц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вещества и в какой последовательности будут выделяться на электродах при электролизе раствора смеси солей: хлорида магния, сульфата никеля (II), нитрата цинк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афинировании меди электролизом черновую медь помещают в раствор сульфата меди, подкисленный серной кислотой, и подвергают электролизу. Чем при этом должна служить черновая медь - анодом или катодом и почему? Приведите уравнения реакций. Как будет изменяться количество медного купороса в ходе реакции? Неочищенная медь содержит примеси серебра, золота и цинка. Что произойдет с этими примесями при рафинировании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ходя из поляризации молекулы гидрида лития, опишите процесс электролиза расплавленного Li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очистить медную монету, ее надо подвесить на медной проволоке, присоединенной к отрицательному полюсу батареи, и опустить в 2,5%-ный раствор едкого натра; в этот же раствор следует погрузить графитовый электрод, присоединенный к положительному полюсу батареи. Объясните, каким образом монета становится чисто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лектролизе расплава хлорида калия на катоде получили калий массой 7,8 г. Сколько граммов железа может вступить в реакцию с веществом, выделяющимся на анод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лектролизе водного раствора гидроксида калия с инертными электродами на катоде выделился молекулярный водород, объем которого при н.у. равен 11,2 л. Что и в каком количестве выделится на анод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лектролизе водного раствора хлорида калия получили гидроксид калия массой 11,2 г. Какая масса воды образовалась при сжигании выделившегося водород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лектролизе расплава 16 г некоторого вещества на аноде выделяется 1 моль газообразного водорода. Какое это вещество? Что вы знаете об этих соединениях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юминий получают электролизом оксида алюминия в расплаве. Выделяющийся на аноде кислород окисляет графитовый анод, образуя оксид углерода (IV). Какая масса алюминия была получена, если в результате реакции на аноде собран газ, объем которого при н.у. составил 67,2 л 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опускании постоянного электрического тока через раствор сульфата меди (II), в который погружены инертные электроды, в растворе образовалась кислота, на нейтрализацию которой затрачено 16 мл 6%-го гидроксида калия (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 xml:space="preserve"> = 1,05 г/мл). Какая масса меди получена на катоде?</w:t>
      </w:r>
    </w:p>
    <w:p>
      <w:pPr>
        <w:pStyle w:val="TextBody"/>
        <w:tabs>
          <w:tab w:val="clear" w:pos="708"/>
          <w:tab w:val="left" w:pos="56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90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МОЛЕКУЛЯРНЫЕ МАССЫ НЕОРГАНИЧЕСКИХ СОЕДИНЕНИЙ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(ОКРУГЛЕННЫЕ)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5"/>
        <w:gridCol w:w="729"/>
        <w:gridCol w:w="817"/>
        <w:gridCol w:w="619"/>
        <w:gridCol w:w="619"/>
        <w:gridCol w:w="735"/>
        <w:gridCol w:w="602"/>
        <w:gridCol w:w="838"/>
        <w:gridCol w:w="810"/>
        <w:gridCol w:w="810"/>
        <w:gridCol w:w="810"/>
        <w:gridCol w:w="1038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3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i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n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b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ТВОРИМОСТЬ СОЛЕЙ, КИСЛОТ И ОСНОВАНИЙ В ВО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840"/>
        <w:gridCol w:w="567"/>
        <w:gridCol w:w="511"/>
        <w:gridCol w:w="623"/>
        <w:gridCol w:w="501"/>
        <w:gridCol w:w="501"/>
        <w:gridCol w:w="840"/>
        <w:gridCol w:w="851"/>
        <w:gridCol w:w="850"/>
        <w:gridCol w:w="851"/>
        <w:gridCol w:w="850"/>
        <w:gridCol w:w="141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3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O</w:t>
            </w:r>
            <w:r>
              <w:rPr>
                <w:b/>
                <w:vertAlign w:val="superscript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Ba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a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b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n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- растворимое</w:t>
      </w:r>
    </w:p>
    <w:p>
      <w:pPr>
        <w:pStyle w:val="Normal"/>
        <w:rPr>
          <w:b/>
          <w:b/>
        </w:rPr>
      </w:pPr>
      <w:r>
        <w:rPr>
          <w:b/>
        </w:rPr>
        <w:t>М- малорастворимое</w:t>
      </w:r>
    </w:p>
    <w:p>
      <w:pPr>
        <w:pStyle w:val="Normal"/>
        <w:rPr>
          <w:b/>
          <w:b/>
        </w:rPr>
      </w:pPr>
      <w:r>
        <w:rPr>
          <w:b/>
        </w:rPr>
        <w:t>Н- нерастворимое</w:t>
      </w:r>
    </w:p>
    <w:p>
      <w:pPr>
        <w:pStyle w:val="Normal"/>
        <w:rPr>
          <w:b/>
          <w:b/>
        </w:rPr>
      </w:pPr>
      <w:r>
        <w:rPr>
          <w:b/>
        </w:rPr>
        <w:t>Г- гидролизует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ХЗНАЧНЫЕ ДЕСЯТИЧНЫЕ ЛОГАРИФ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>Эта таблица</w:t>
      </w:r>
      <w:r>
        <w:rPr>
          <w:b/>
          <w:sz w:val="28"/>
        </w:rPr>
        <w:t xml:space="preserve"> </w:t>
      </w:r>
      <w:r>
        <w:rPr>
          <w:sz w:val="28"/>
        </w:rPr>
        <w:t>позволяет находить логарифмы от 1 до 10. Прежде всего необходимо найти в первой слева колонке таблицы первую цифру заданного числа. Затем, следуя по найденной строке вправо, дойти до колонки, соответствующей второй цифре заданного числа. Так как искомые числа находятся в пределах от 1 до 10, то, следовательно, его логарифм должен быть заключен в пределах от 0 до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упая таким образом, найдем, например, что логарифм числа 3,2 будет равен 0,5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множение и 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g ab = lg a + lg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g a/b = lg a - lg b</w:t>
      </w:r>
    </w:p>
    <w:p>
      <w:pPr>
        <w:pStyle w:val="Normal"/>
        <w:jc w:val="both"/>
        <w:rPr/>
      </w:pPr>
      <w:r>
        <w:rPr>
          <w:sz w:val="28"/>
        </w:rPr>
        <w:tab/>
        <w:t>Возведение в степень и извлечение корня:</w:t>
      </w:r>
    </w:p>
    <w:p>
      <w:pPr>
        <w:pStyle w:val="Normal"/>
        <w:jc w:val="both"/>
        <w:rPr/>
      </w:pPr>
      <w:r>
        <w:rPr>
          <w:sz w:val="28"/>
          <w:lang w:val="en-US"/>
        </w:rPr>
        <w:t>lg a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= n lg a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g a </w:t>
      </w:r>
      <w:r>
        <w:rPr>
          <w:sz w:val="28"/>
          <w:vertAlign w:val="superscript"/>
          <w:lang w:val="en-US"/>
        </w:rPr>
        <w:t>1/n</w:t>
      </w:r>
      <w:r>
        <w:rPr>
          <w:sz w:val="28"/>
          <w:lang w:val="en-US"/>
        </w:rPr>
        <w:t xml:space="preserve"> = (1/n) lg 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rPr>
          <w:b/>
          <w:b/>
        </w:rPr>
      </w:pPr>
      <w:r>
        <w:rPr>
          <w:b/>
        </w:rPr>
        <w:t>П Е Р И О Д И Ч Е С К А Я    С И С Т Е М А    Х И М И Ч Е С К И 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50"/>
        <w:gridCol w:w="1286"/>
        <w:gridCol w:w="1242"/>
        <w:gridCol w:w="1242"/>
        <w:gridCol w:w="1242"/>
        <w:gridCol w:w="1243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Ы</w:t>
            </w:r>
          </w:p>
        </w:tc>
        <w:tc>
          <w:tcPr>
            <w:tcW w:w="6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илл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р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р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юми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ц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а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л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ья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д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нц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о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об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ь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з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у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л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му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1"/>
        <w:gridCol w:w="1409"/>
        <w:gridCol w:w="950"/>
        <w:gridCol w:w="1217"/>
        <w:gridCol w:w="1242"/>
        <w:gridCol w:w="1257"/>
        <w:gridCol w:w="125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еод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д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ол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кт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ту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уто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ри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ю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 Л Е М Е Н Т О В      Д. И. М Е Н Д Е Л Е Е В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233"/>
      </w:tblGrid>
      <w:tr>
        <w:trPr/>
        <w:tc>
          <w:tcPr>
            <w:tcW w:w="8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о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о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аль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пто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бд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е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т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а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лу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о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ф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о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5"/>
        <w:gridCol w:w="1515"/>
        <w:gridCol w:w="1254"/>
        <w:gridCol w:w="1460"/>
        <w:gridCol w:w="1170"/>
        <w:gridCol w:w="117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б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роз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м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б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терб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е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к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фор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нштей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еле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б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уренс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ТЕПЛОТЫ ОБРАЗОВАНИЯ СО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СТ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ж/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ж/мо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O </w:t>
            </w:r>
            <w:r>
              <w:rPr>
                <w:sz w:val="28"/>
                <w:szCs w:val="28"/>
              </w:rPr>
              <w:t>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к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(к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(к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(к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overflowPunct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ИТЕЛЬНАЯ ЭЛЕКТРООТРИЦАТЕЛЬНОСТЬ ЭЛЕМЕНТОВ</w:t>
      </w:r>
    </w:p>
    <w:p>
      <w:pPr>
        <w:pStyle w:val="2"/>
        <w:overflowPunct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overflowPunct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a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e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n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Лантаноиды:</w:t>
      </w:r>
      <w:r>
        <w:rPr/>
        <w:t xml:space="preserve"> 1,01 - 1,14</w:t>
      </w:r>
    </w:p>
    <w:p>
      <w:pPr>
        <w:pStyle w:val="Normal"/>
        <w:rPr>
          <w:b/>
          <w:b/>
        </w:rPr>
      </w:pPr>
      <w:r>
        <w:rPr>
          <w:b/>
        </w:rPr>
        <w:t>**- Актиноиды:</w:t>
      </w:r>
      <w:r>
        <w:rPr/>
        <w:t xml:space="preserve"> 1,00 - 1,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СТАНТЫ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ОРГАНИЧЕСКИХ ОС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09"/>
        <w:gridCol w:w="141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др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станта дисс., K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  <w:r>
              <w:rPr>
                <w:b/>
                <w:vertAlign w:val="subscript"/>
              </w:rPr>
              <w:t>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юми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38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86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аммо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9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б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3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гал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a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,6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1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железа 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e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3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железа 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e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,82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11 </w:t>
            </w:r>
            <w:r>
              <w:rPr>
                <w:sz w:val="28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,35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2</w:t>
            </w:r>
            <w:r>
              <w:rPr>
                <w:sz w:val="28"/>
              </w:rPr>
              <w:t xml:space="preserve">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кад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d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,0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каль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,3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кобальта 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,0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лан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,2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л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iO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75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маг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g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,5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марганца 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n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,0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меди 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u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,4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7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на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O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5,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ник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,5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свин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b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9,6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строн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r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,5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хрома 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r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,02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0</w:t>
            </w:r>
            <w:r>
              <w:rPr>
                <w:sz w:val="28"/>
              </w:rPr>
              <w:t xml:space="preserve">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ц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n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,00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СТАНТЫ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ОРГАНИЧЕСКИХ КИСЛ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"/>
        <w:gridCol w:w="1966"/>
        <w:gridCol w:w="18"/>
        <w:gridCol w:w="2392"/>
        <w:gridCol w:w="18"/>
        <w:gridCol w:w="1645"/>
        <w:gridCol w:w="18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станта дисс.,К</w:t>
            </w:r>
            <w:r>
              <w:rPr>
                <w:b/>
                <w:vertAlign w:val="subscript"/>
              </w:rPr>
              <w:t>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>
                <w:b/>
                <w:vertAlign w:val="subscript"/>
              </w:rPr>
              <w:t>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от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отист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N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6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от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юминиев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н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B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н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8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6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4</w:t>
            </w:r>
            <w:r>
              <w:rPr/>
              <w:t xml:space="preserve"> (3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ная (тетр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~10</w:t>
            </w:r>
            <w:r>
              <w:rPr>
                <w:vertAlign w:val="superscript"/>
              </w:rPr>
              <w:t>-4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~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~10</w:t>
            </w:r>
            <w:r>
              <w:rPr>
                <w:vertAlign w:val="superscript"/>
              </w:rPr>
              <w:t xml:space="preserve">-9 </w:t>
            </w:r>
            <w:r>
              <w:rPr/>
              <w:t>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~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м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B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мнова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Br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мноват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Br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,8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bCs/>
                <w:vertAlign w:val="superscript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рода перокси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63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лие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Ga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3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мание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Ge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д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дн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дн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O</w:t>
            </w:r>
            <w:r>
              <w:rPr>
                <w:vertAlign w:val="subscript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9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08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  <w:r>
              <w:rPr/>
              <w:t xml:space="preserve"> (3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Йоднова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мнев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мнев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i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3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4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ганц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Mn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ибден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o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ьяков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89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5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9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3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ьяковист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ьяковист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4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овян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n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овян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n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анист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N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4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нцов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b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ен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ен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ен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н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8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4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ьмян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Sb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ьмянистая (мет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b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лур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лур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9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4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лур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осер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(1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8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оль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5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(1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9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(2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сфорист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6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(1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(2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сфорная (орт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2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(1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(2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(3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сфорная (пир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4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(1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1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(2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1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(3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тороводородная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F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,6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ор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орноватист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l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омов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 (1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ановодород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N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90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ЕДЕНИЕ РАСТВОРИМОСТИ НЕКОТОРЫХ </w:t>
      </w:r>
    </w:p>
    <w:p>
      <w:pPr>
        <w:pStyle w:val="Normal"/>
        <w:jc w:val="center"/>
        <w:rPr/>
      </w:pPr>
      <w:r>
        <w:rPr>
          <w:b/>
          <w:sz w:val="28"/>
        </w:rPr>
        <w:t>МАЛОРАСТВОРИМЫХ ЭЛЕКТРОЛИТОВ ПРИ 25</w:t>
      </w:r>
      <w:r>
        <w:rPr>
          <w:b/>
          <w:sz w:val="28"/>
          <w:vertAlign w:val="superscript"/>
        </w:rPr>
        <w:t>о</w:t>
      </w:r>
      <w:r>
        <w:rPr>
          <w:b/>
          <w:sz w:val="28"/>
        </w:rPr>
        <w:t>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7"/>
        <w:gridCol w:w="1881"/>
        <w:gridCol w:w="2126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B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3 </w:t>
            </w:r>
            <w:r>
              <w:rPr>
                <w:sz w:val="28"/>
                <w:vertAlign w:val="superscript"/>
              </w:rPr>
              <w:t xml:space="preserve">.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3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6 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,2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,3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36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C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8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8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9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r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0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8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,3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7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5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2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,3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5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(OH)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9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Br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7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9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,5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4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1 </w:t>
            </w:r>
            <w:r>
              <w:rPr>
                <w:sz w:val="28"/>
                <w:vertAlign w:val="superscript"/>
              </w:rPr>
              <w:t xml:space="preserve">.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Cr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8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4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r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I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9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5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7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8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8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Cr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PO</w:t>
            </w:r>
            <w:r>
              <w:rPr>
                <w:sz w:val="28"/>
                <w:vertAlign w:val="subscript"/>
              </w:rPr>
              <w:t>4)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5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2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,1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8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93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,9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7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1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 . 10</w:t>
            </w:r>
            <w:r>
              <w:rPr>
                <w:sz w:val="28"/>
                <w:vertAlign w:val="superscript"/>
              </w:rPr>
              <w:t>-14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(OH)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0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6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3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10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6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СТАНДАРТНЫЕ ЭЛЕКТРОДНЫЕ ПОТЕНЦИАЛЫ МЕТАЛЛОВ ПРИ 2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99"/>
        <w:gridCol w:w="2316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д</w:t>
            </w:r>
          </w:p>
        </w:tc>
        <w:tc>
          <w:tcPr>
            <w:tcW w:w="4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дная реакция</w:t>
            </w:r>
          </w:p>
        </w:tc>
        <w:tc>
          <w:tcPr>
            <w:tcW w:w="2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,В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/Li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L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,04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/Rb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Rb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92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/K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K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924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/Cs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C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923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/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B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90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/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S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888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/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866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/Na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714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/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Mg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363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/Sc</w:t>
            </w:r>
            <w:r>
              <w:rPr>
                <w:vertAlign w:val="superscript"/>
              </w:rPr>
              <w:t>3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</w:t>
            </w:r>
            <w:r>
              <w:rPr>
                <w:vertAlign w:val="superscript"/>
              </w:rPr>
              <w:t>3+</w:t>
            </w:r>
            <w:r>
              <w:rPr/>
              <w:t xml:space="preserve"> +3e</w:t>
            </w:r>
            <w:r>
              <w:rPr>
                <w:vertAlign w:val="superscript"/>
              </w:rPr>
              <w:t>-</w:t>
            </w:r>
            <w:r>
              <w:rPr/>
              <w:t xml:space="preserve"> = Sc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07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/Be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B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84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/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 xml:space="preserve">3+ </w:t>
            </w:r>
            <w:r>
              <w:rPr/>
              <w:t>+ 3e</w:t>
            </w:r>
            <w:r>
              <w:rPr>
                <w:vertAlign w:val="superscript"/>
              </w:rPr>
              <w:t>-</w:t>
            </w:r>
            <w:r>
              <w:rPr/>
              <w:t xml:space="preserve"> = A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6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/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M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179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/Cr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C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913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/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Z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76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/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F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4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/Cd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C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0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/Co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C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7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/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5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/Sn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S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36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/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Pb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26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</w:t>
            </w:r>
            <w:r>
              <w:rPr>
                <w:b/>
                <w:i/>
                <w:iCs/>
                <w:vertAlign w:val="subscript"/>
              </w:rPr>
              <w:t>2</w:t>
            </w:r>
            <w:r>
              <w:rPr>
                <w:b/>
                <w:i/>
                <w:iCs/>
              </w:rPr>
              <w:t>/H</w:t>
            </w:r>
            <w:r>
              <w:rPr>
                <w:b/>
                <w:i/>
                <w:iCs/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H</w:t>
            </w:r>
            <w:r>
              <w:rPr>
                <w:b/>
                <w:i/>
                <w:iCs/>
                <w:vertAlign w:val="superscript"/>
              </w:rPr>
              <w:t>+</w:t>
            </w:r>
            <w:r>
              <w:rPr>
                <w:b/>
                <w:i/>
                <w:iCs/>
              </w:rPr>
              <w:t xml:space="preserve"> + 2e</w:t>
            </w:r>
            <w:r>
              <w:rPr>
                <w:b/>
                <w:i/>
                <w:iCs/>
                <w:vertAlign w:val="superscript"/>
              </w:rPr>
              <w:t>-</w:t>
            </w:r>
            <w:r>
              <w:rPr>
                <w:b/>
                <w:i/>
                <w:iCs/>
              </w:rPr>
              <w:t xml:space="preserve"> = H</w:t>
            </w:r>
            <w:r>
              <w:rPr>
                <w:b/>
                <w:i/>
                <w:iCs/>
                <w:vertAlign w:val="subscript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0,00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b/Sb</w:t>
            </w:r>
            <w:r>
              <w:rPr>
                <w:vertAlign w:val="superscript"/>
              </w:rPr>
              <w:t>3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b</w:t>
            </w:r>
            <w:r>
              <w:rPr>
                <w:vertAlign w:val="superscript"/>
              </w:rPr>
              <w:t>3+</w:t>
            </w:r>
            <w:r>
              <w:rPr/>
              <w:t xml:space="preserve"> + 3e = Sb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/Bi</w:t>
            </w:r>
            <w:r>
              <w:rPr>
                <w:vertAlign w:val="superscript"/>
              </w:rPr>
              <w:t>3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</w:t>
            </w:r>
            <w:r>
              <w:rPr>
                <w:vertAlign w:val="superscript"/>
              </w:rPr>
              <w:t>3+</w:t>
            </w:r>
            <w:r>
              <w:rPr/>
              <w:t xml:space="preserve"> + 3e = B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23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/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Cu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3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g/Hg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g</w:t>
            </w:r>
            <w:r>
              <w:rPr>
                <w:vertAlign w:val="superscript"/>
              </w:rPr>
              <w:t xml:space="preserve">+ </w:t>
            </w:r>
            <w:r>
              <w:rPr/>
              <w:t>+ 1e</w:t>
            </w:r>
            <w:r>
              <w:rPr>
                <w:vertAlign w:val="superscript"/>
              </w:rPr>
              <w:t>-</w:t>
            </w:r>
            <w:r>
              <w:rPr/>
              <w:t xml:space="preserve"> = Hg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788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/Ag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Ag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799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d/Pd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d</w:t>
            </w:r>
            <w:r>
              <w:rPr>
                <w:vertAlign w:val="superscript"/>
              </w:rPr>
              <w:t>2+</w:t>
            </w:r>
            <w:r>
              <w:rPr/>
              <w:t xml:space="preserve"> 2e</w:t>
            </w:r>
            <w:r>
              <w:rPr>
                <w:vertAlign w:val="superscript"/>
              </w:rPr>
              <w:t>-</w:t>
            </w:r>
            <w:r>
              <w:rPr/>
              <w:t xml:space="preserve"> = P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98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/Pt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</w:t>
            </w:r>
            <w:r>
              <w:rPr>
                <w:vertAlign w:val="superscript"/>
              </w:rPr>
              <w:t xml:space="preserve">2+ </w:t>
            </w:r>
            <w:r>
              <w:rPr/>
              <w:t>+ 2e</w:t>
            </w:r>
            <w:r>
              <w:rPr>
                <w:vertAlign w:val="superscript"/>
              </w:rPr>
              <w:t>-</w:t>
            </w:r>
            <w:r>
              <w:rPr/>
              <w:t xml:space="preserve"> = P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188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/Au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t xml:space="preserve"> = Au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6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СТАНДАРТНЫЕ ОКИСЛИТЕЛЬНО-ВОССТАНОВИТЕЛЬНЫЕ ПОТЕНЦ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, В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+ e = N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N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83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3e = NO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9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3N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2HN</w:t>
            </w:r>
            <w:r>
              <w:rPr>
                <w:vertAlign w:val="subscript"/>
              </w:rPr>
              <w:t>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3e = Al + 4OH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3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Al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3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3e = Al + 3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,47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2e = Be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,82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e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= Be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90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  <w:r>
              <w:rPr>
                <w:vertAlign w:val="superscript"/>
              </w:rPr>
              <w:t>2+</w:t>
            </w:r>
            <w:r>
              <w:rPr/>
              <w:t xml:space="preserve"> + 2e = Be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,84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+ 2e = 2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06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BrO +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3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BrO + 2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5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2e =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7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4e = Br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4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5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r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+ 6e =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4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2Br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12H</w:t>
            </w:r>
            <w:r>
              <w:rPr>
                <w:vertAlign w:val="superscript"/>
              </w:rPr>
              <w:t>+</w:t>
            </w:r>
            <w:r>
              <w:rPr/>
              <w:t xml:space="preserve"> + 10e = Br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5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e = 2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25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 + 2e</w:t>
            </w:r>
            <w:r>
              <w:rPr>
                <w:vertAlign w:val="superscript"/>
              </w:rPr>
              <w:t>-</w:t>
            </w:r>
            <w:r>
              <w:rPr/>
              <w:t xml:space="preserve"> = H</w:t>
            </w:r>
            <w:r>
              <w:rPr>
                <w:vertAlign w:val="subscript"/>
              </w:rPr>
              <w:t>2</w:t>
            </w:r>
            <w:r>
              <w:rPr/>
              <w:t xml:space="preserve">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82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e = 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77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3e = Fe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03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e = Fe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5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Fe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e = Fe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7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+ 2e = 2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53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HIO + H</w:t>
            </w:r>
            <w:r>
              <w:rPr>
                <w:vertAlign w:val="superscript"/>
              </w:rPr>
              <w:t>+</w:t>
            </w:r>
            <w:r>
              <w:rPr/>
              <w:t xml:space="preserve"> + 2e =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9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2HIO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I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4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 2e =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4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5H</w:t>
            </w:r>
            <w:r>
              <w:rPr>
                <w:vertAlign w:val="superscript"/>
              </w:rPr>
              <w:t>+</w:t>
            </w:r>
            <w:r>
              <w:rPr/>
              <w:t xml:space="preserve"> + 4e = HIO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1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 + 6e =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6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+ 6e =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08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2I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12H</w:t>
            </w:r>
            <w:r>
              <w:rPr>
                <w:vertAlign w:val="superscript"/>
              </w:rPr>
              <w:t>+</w:t>
            </w:r>
            <w:r>
              <w:rPr/>
              <w:t xml:space="preserve"> + 10e = I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1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2e =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07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4e = 4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40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68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4e =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2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7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 2e = O</w:t>
            </w:r>
            <w:r>
              <w:rPr>
                <w:vertAlign w:val="subscript"/>
              </w:rPr>
              <w:t>2</w:t>
            </w:r>
            <w:r>
              <w:rPr/>
              <w:t xml:space="preserve">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2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+ 6e =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51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,07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e =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5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n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3e = Mn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4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= Mn</w:t>
            </w:r>
            <w:r>
              <w:rPr>
                <w:vertAlign w:val="superscript"/>
              </w:rPr>
              <w:t>2+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22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/>
              <w:t xml:space="preserve"> + 5e = Mn</w:t>
            </w:r>
            <w:r>
              <w:rPr>
                <w:vertAlign w:val="superscript"/>
              </w:rPr>
              <w:t>2+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5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n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4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3e = Mn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</w:t>
            </w:r>
            <w:r>
              <w:rPr>
                <w:lang w:val="en-US"/>
              </w:rPr>
              <w:t>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+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+ e = Cu</w:t>
            </w:r>
            <w:r>
              <w:rPr>
                <w:vertAlign w:val="superscript"/>
              </w:rPr>
              <w:t>+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1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  <w:r>
              <w:rPr/>
              <w:t xml:space="preserve"> + e = Cu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5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+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e = CuBr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6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+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e = CuI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8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bO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2e = Pb + 2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58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bO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Pb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4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Pb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2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Pb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7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Pb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4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Pb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68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4+</w:t>
            </w:r>
            <w:r>
              <w:rPr/>
              <w:t xml:space="preserve"> + 2e = 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6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 + 2e = Se</w:t>
            </w:r>
            <w:r>
              <w:rPr>
                <w:vertAlign w:val="superscript"/>
              </w:rPr>
              <w:t>2-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3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2e = 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1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e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4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4e = Se + 3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7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3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4e = Se + 6OH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36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+ 2e = 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4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1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/>
              <w:t xml:space="preserve"> + 6e = S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35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10H</w:t>
            </w:r>
            <w:r>
              <w:rPr>
                <w:vertAlign w:val="superscript"/>
              </w:rPr>
              <w:t>+</w:t>
            </w:r>
            <w:r>
              <w:rPr/>
              <w:t xml:space="preserve"> + 8e = H</w:t>
            </w:r>
            <w:r>
              <w:rPr>
                <w:vertAlign w:val="subscript"/>
              </w:rPr>
              <w:t>2</w:t>
            </w:r>
            <w:r>
              <w:rPr/>
              <w:t>S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31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/>
              <w:t xml:space="preserve"> + 8e = 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14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1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 2e =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9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4e = S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44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+ 6e = 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23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P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2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P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27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+ 2e = 2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,8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 = 2HF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3,0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e = 2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3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HClO +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4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HClO + 2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6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2e =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OH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8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+ 6e =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4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2Cl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12H</w:t>
            </w:r>
            <w:r>
              <w:rPr>
                <w:vertAlign w:val="superscript"/>
              </w:rPr>
              <w:t>+</w:t>
            </w:r>
            <w:r>
              <w:rPr/>
              <w:t xml:space="preserve"> + 10e = Cl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4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3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6e =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6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+0,6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2e = 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18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Cl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16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14e = 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</w:t>
            </w:r>
            <w:r>
              <w:rPr/>
              <w:t>водн</w:t>
            </w:r>
            <w:r>
              <w:rPr>
                <w:lang w:val="de-DE"/>
              </w:rPr>
              <w:t>) + 8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38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HCl(</w:t>
            </w:r>
            <w:r>
              <w:rPr/>
              <w:t>г</w:t>
            </w:r>
            <w:r>
              <w:rPr>
                <w:lang w:val="de-DE"/>
              </w:rPr>
              <w:t>) + 2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2e = 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</w:t>
            </w:r>
            <w:r>
              <w:rPr/>
              <w:t>водн</w:t>
            </w:r>
            <w:r>
              <w:rPr>
                <w:lang w:val="de-DE"/>
              </w:rPr>
              <w:t>)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59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14H</w:t>
            </w:r>
            <w:r>
              <w:rPr>
                <w:vertAlign w:val="superscript"/>
              </w:rPr>
              <w:t>+</w:t>
            </w:r>
            <w:r>
              <w:rPr/>
              <w:t xml:space="preserve"> + 6e = 2Cr</w:t>
            </w:r>
            <w:r>
              <w:rPr>
                <w:vertAlign w:val="superscript"/>
              </w:rPr>
              <w:t>3+</w:t>
            </w:r>
            <w:r>
              <w:rPr/>
              <w:t xml:space="preserve"> +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,36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+ 3e = Cr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74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2+</w:t>
            </w:r>
            <w:r>
              <w:rPr/>
              <w:t xml:space="preserve"> + 2e = Cr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91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+ e = Cr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40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= Zn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,4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n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2e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= Zn + 4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,216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Учебное издание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Профессор, кандидат химических наук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Барам Светлана Григорьевна,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доцент СУНЦ НГУ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Миронова Ирина Николаевна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УЧЕБНОЕ ПОСОБИЕ</w:t>
        <w:br/>
        <w:t>ПО  ОБЩЕЙ  И  НЕОРГАНИЧЕСКОЙ ХИМИИ</w:t>
      </w:r>
    </w:p>
    <w:p>
      <w:pPr>
        <w:pStyle w:val="TextBody"/>
        <w:ind w:left="36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(двухгодичный химико-биологический поток)  </w:t>
      </w:r>
    </w:p>
    <w:p>
      <w:pPr>
        <w:pStyle w:val="TextBody"/>
        <w:ind w:left="360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Часть 1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Подписано в печать                                                          Формат 60х84/16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Заказ №                                                                                  Уч.-изд. л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ираж 1000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цензия ЛР №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imesNewRomanPS-ItalicMT">
    <w:altName w:val="Times New Roman"/>
    <w:charset w:val="cc"/>
    <w:family w:val="auto"/>
    <w:pitch w:val="default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Em1">
    <w:name w:val="em1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7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4:00Z</dcterms:created>
  <dc:creator>Лекс</dc:creator>
  <dc:description/>
  <cp:keywords/>
  <dc:language>en-US</dc:language>
  <cp:lastModifiedBy>Светлана</cp:lastModifiedBy>
  <dcterms:modified xsi:type="dcterms:W3CDTF">2020-11-29T07:59:00Z</dcterms:modified>
  <cp:revision>77</cp:revision>
  <dc:subject/>
  <dc:title>РАСТВОРЫ</dc:title>
</cp:coreProperties>
</file>